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579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18 декабря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Экономиста ООО «...» Яковенко М.Н., … года рождения, уроженки  гор. ....,  зарегистрированного и проживающего по адресу: …., юридический адрес: ….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Экономист ООО «...» Яковенко М.Н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водному налогу за 1 квартал 2018г. в отношении ООО «...» Бахчисарайский район, ... Фактически налоговая декларация по водному налогу за 1 квартал 2018г.  предоставлена в налоговый орган 25.06.2017 г., что подтверждается выпиской из программы «СЭОД» рег № 1264134. Срок предоставления отчётности установлен не позднее 20.04.2018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дела  18.12.2018 года Яковенко М.Н. вину признала, в содеянном раскаялась, пояснила что, что несовременно предоставила отчёт, поскольку вступила в должность недавно. Просила назначить минимальное наказание в виде предупреж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бъяснения должностного лица Яковенко М.Н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экономиста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ООО «...» Яковенко М.Н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 ст. 333.15 Налогового кодекса РФ, налоговая декларация по водному налогу должна быть представлена не позднее 20-го числа месяца, следующего за истекшим налоговым период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163 НК РФ налоговый период (в том числе для налогоплательщиков, исполняющих обязанности налоговых агентов) устанавливается как квартал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 декларация по водному налогу за 1 квартал 2018 года должна быть представлена в налоговый орган не позднее 20.04.2018г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по состоянию на 16.11.2018г. ответственным за сдачу налоговой отчётности по водному налогу за 2018г. является экономист Яковенко М.Н. согласно приказа № 11 от 03.04.2018г. «О назначении лица, ответственного за ведение учёта расхода воды на предприятии и сдачи налоговой отчётности по водному налогу», должностному регламенту, от 03.04.2018г. № 17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совершения экономистом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ООО «...» Яковенко М.Н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ё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238 от 16.11.2018 года об административном правонарушении (л.д. 1-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 (л.д. 5-5а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м № 15109 от 16.11.2018г. (л.д. 6-7)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№ 11 от 03.04.2018г. (л.д. 1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й инструкцией № 17 от 03.04.2018г. (л.д. 16-1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ю от 14.11.2018г. (л.д. 18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экономиста ООО «...» Яковенко М.Н.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экономиста ООО «...»» Яковенко М.Н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экономиста ООО «...» Яковенко М.Н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Яковенко М.Н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- экономиста ООО «...» Яковенко Марину Николаевну 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А.Ю. Черкашин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851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