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 05-0580/28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1 ноября 2018 года                                 </w:t>
        <w:tab/>
        <w:tab/>
        <w:t xml:space="preserve">  </w:t>
        <w:tab/>
        <w:t>город Бахчисарай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ировой судья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 (298400, г. Бахчисарай, ул. Фрунзе, 36в), рассмотрев дело об административном правонарушении в отношен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фьянова А.З., … года рождения, уроженца …,   гражданина …, военнообязанного, официально не трудоустроенного, не женатого, имеющего на иждивении двоих несовершеннолетних детей, зарегистрированного и проживающего по адресу: …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6.8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-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С Т А Н О В И Л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>29.10.2018 года в 10 часов 20 минут было установлено, что находясь по адресу: …</w:t>
      </w:r>
      <w:r>
        <w:rPr>
          <w:sz w:val="28"/>
          <w:szCs w:val="28"/>
          <w:lang w:val="ru-RU"/>
        </w:rPr>
        <w:t xml:space="preserve">, Суфьянов А.З. </w:t>
      </w:r>
      <w:r>
        <w:rPr>
          <w:sz w:val="28"/>
          <w:szCs w:val="28"/>
          <w:lang w:val="ru-RU" w:eastAsia="uk-UA"/>
        </w:rPr>
        <w:t xml:space="preserve">при себе в левом кармане куртки хранил без цели сбыта наркотическое средство каннабис (марихуанна) в бумажном свертке весом 2,32 грамма, что подтверждается заключением эксперта № 1/2187 от 01.11.2018 г.  Своими действиями </w:t>
      </w:r>
      <w:r>
        <w:rPr>
          <w:sz w:val="28"/>
          <w:szCs w:val="28"/>
          <w:lang w:val="ru-RU"/>
        </w:rPr>
        <w:t xml:space="preserve">Суфьянов А.З. </w:t>
      </w:r>
      <w:r>
        <w:rPr>
          <w:sz w:val="28"/>
          <w:szCs w:val="28"/>
          <w:lang w:val="ru-RU" w:eastAsia="uk-UA"/>
        </w:rPr>
        <w:t xml:space="preserve">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При рассмотрении дела 21.11.2018 г. Суфьянов А.З. вину свою признал, в содеянном раскаялся, просил назначить минимальное наказание в виде административного штрафа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 xml:space="preserve">Выслушав пояснения лица, привлекаемого к административной ответственности </w:t>
      </w:r>
      <w:r>
        <w:rPr>
          <w:sz w:val="28"/>
          <w:szCs w:val="28"/>
          <w:lang w:val="ru-RU"/>
        </w:rPr>
        <w:t>Суфьянов А.З.</w:t>
      </w:r>
      <w:r>
        <w:rPr>
          <w:sz w:val="28"/>
          <w:szCs w:val="28"/>
          <w:lang w:val="ru-RU" w:eastAsia="uk-UA"/>
        </w:rPr>
        <w:t>, исследовав материалы дела об административном правонарушении, мировой судья усматривает в действиях  Суфьянова А.З. состав административного правонарушения и приходит к выводу о его виновности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 w:eastAsia="uk-UA"/>
          </w:rPr>
          <w:t>частью 1 статьи 6.8</w:t>
        </w:r>
      </w:hyperlink>
      <w:r>
        <w:rPr>
          <w:sz w:val="28"/>
          <w:szCs w:val="28"/>
          <w:lang w:val="ru-RU" w:eastAsia="uk-UA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sz w:val="28"/>
            <w:szCs w:val="28"/>
            <w:lang w:val="ru-RU" w:eastAsia="uk-UA"/>
          </w:rPr>
          <w:t>аналогов</w:t>
        </w:r>
      </w:hyperlink>
      <w:r>
        <w:rPr>
          <w:sz w:val="28"/>
          <w:szCs w:val="28"/>
          <w:lang w:val="ru-RU" w:eastAsia="uk-UA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sz w:val="28"/>
            <w:szCs w:val="28"/>
            <w:lang w:val="ru-RU" w:eastAsia="uk-UA"/>
          </w:rPr>
          <w:t>растений</w:t>
        </w:r>
      </w:hyperlink>
      <w:r>
        <w:rPr>
          <w:sz w:val="28"/>
          <w:szCs w:val="28"/>
          <w:lang w:val="ru-RU" w:eastAsia="uk-UA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ак усматривается из протокола о личном досмотре, досмотре вещей, находящихся при физическом лице  серии 50 ОВ № 074984 от 29.10.2018 г.  при личном досмотре вещей находящихся при физическим лице были обнаружены бумажный сверток с веществом растительного происхождения со специфическим запахом в измельчённом виде зелёного цвета в спичечном короб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>Исходя из положений  ч. 2 ст. 20 Федерального Закона от 8 января 1998 года «О наркотических средствах и психотропных веществах» следует, что запрещается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 xml:space="preserve">Вина Суфьянова А.З.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- протоколом об административном правонарушении № РК-00239190 от 14.11.2018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Суфьянову А.З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- объяснение Суфьянова А.З. от 14.11.2018 г., из которого следует, Суфьянов А.З. Вину признал, хранил коробок с веществом для личного использования (л.д.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>- рапортом инспектора взвода № 2 ОР ДПС ГИБДД по Республике Крым прапорщика полиции …. от 29.10.2018 г. (л.д. 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 xml:space="preserve">- объяснение Суфьянова А.З. от 29.10.2018 г. (л.д. 8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>- протоколом о личном досмотре, досмотре вещей, находящихся при физическом лице  серии 50 ОВ № 074984 от 29.10.2018 г. (л.д. 1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 xml:space="preserve">- заключением эксперта № 1/2187 от 31.10.2018 г., из которого следует, что вещество массой 2,32 г. является наркотическим средством  - каннабис (марихуанна) (л.д. 14-17); 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- постановление  о передаче на хранение вещественных доказательств от 16.11.2018 г. (л.д. 18)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- квитанцией РФ №007060 от 16.11.2018 г. (л.д.19).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Из материалов дела усматривается, что все процессуальные действия в отношении Суфьянова А.З. проведены в соответствии с нормами КоАП РФ. 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Мировой судья счит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 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 xml:space="preserve">Обстоятельств, отягчающих административную ответственность Суфьянова А.З.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>При назначении административного наказания Суфьянова А.З. в соответствии со ст.ст. </w:t>
      </w:r>
      <w:hyperlink r:id="rId5" w:tgtFrame="_blank">
        <w:r>
          <w:rPr>
            <w:rStyle w:val="InternetLink"/>
            <w:sz w:val="28"/>
            <w:szCs w:val="28"/>
            <w:lang w:val="ru-RU" w:eastAsia="uk-UA"/>
          </w:rPr>
          <w:t>4.1</w:t>
        </w:r>
      </w:hyperlink>
      <w:r>
        <w:rPr>
          <w:sz w:val="28"/>
          <w:szCs w:val="28"/>
          <w:lang w:val="ru-RU" w:eastAsia="uk-UA"/>
        </w:rPr>
        <w:t>-</w:t>
      </w:r>
      <w:hyperlink r:id="rId6" w:tgtFrame="_blank">
        <w:r>
          <w:rPr>
            <w:rStyle w:val="InternetLink"/>
            <w:sz w:val="28"/>
            <w:szCs w:val="28"/>
            <w:lang w:val="ru-RU" w:eastAsia="uk-UA"/>
          </w:rPr>
          <w:t>4.3</w:t>
        </w:r>
      </w:hyperlink>
      <w:r>
        <w:rPr>
          <w:sz w:val="28"/>
          <w:szCs w:val="28"/>
          <w:lang w:val="ru-RU" w:eastAsia="uk-UA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>При таких обстоятельствах, мировой судья считает необходимым назначить Суфьянова А.З. наказание в виде административного штрафа, предусмотренного санкцией ч. 1 ст. </w:t>
      </w:r>
      <w:hyperlink r:id="rId7" w:tgtFrame="_blank">
        <w:r>
          <w:rPr>
            <w:rStyle w:val="InternetLink"/>
            <w:sz w:val="28"/>
            <w:szCs w:val="28"/>
            <w:lang w:val="ru-RU" w:eastAsia="uk-UA"/>
          </w:rPr>
          <w:t>6.8 КоАП</w:t>
        </w:r>
      </w:hyperlink>
      <w:r>
        <w:rPr>
          <w:sz w:val="28"/>
          <w:szCs w:val="28"/>
          <w:lang w:val="ru-RU" w:eastAsia="uk-UA"/>
        </w:rPr>
        <w:t> РФ.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ещественные доказательства - наркотическое средство </w:t>
      </w:r>
      <w:r>
        <w:rPr>
          <w:sz w:val="28"/>
          <w:szCs w:val="28"/>
          <w:lang w:val="ru-RU" w:eastAsia="uk-UA"/>
        </w:rPr>
        <w:t xml:space="preserve">каннабис (марихуана), общей массой 2,32 грамма, </w:t>
      </w:r>
      <w:r>
        <w:rPr>
          <w:color w:val="000000"/>
          <w:sz w:val="28"/>
          <w:szCs w:val="28"/>
          <w:lang w:val="ru-RU" w:eastAsia="uk-UA"/>
        </w:rPr>
        <w:t xml:space="preserve">помещенное в 1 полимерный пакет,  опечатанный печатью № 45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sz w:val="28"/>
          <w:szCs w:val="28"/>
          <w:lang w:val="ru-RU" w:eastAsia="uk-UA"/>
        </w:rPr>
        <w:t>РФ №007060 от 16.11.2018</w:t>
      </w:r>
      <w:r>
        <w:rPr>
          <w:color w:val="000000"/>
          <w:sz w:val="28"/>
          <w:szCs w:val="28"/>
          <w:lang w:val="ru-RU" w:eastAsia="uk-UA"/>
        </w:rPr>
        <w:t xml:space="preserve"> г. подлежит уничтожению. 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Руководствуясь ч.1 ст.6.8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  <w:t>П О С Т А Н О В И Л: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уфьянова А.З., … года рождения,</w:t>
      </w:r>
      <w:r>
        <w:rPr>
          <w:sz w:val="28"/>
          <w:szCs w:val="28"/>
          <w:lang w:val="ru-RU" w:eastAsia="uk-UA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>Вещественные доказательства - наркотическое средство каннабис (марихуана), общей массой 2,32 грамма, помещенное в 1 полимерный пакет,  опечатанный печатью № 45, находящийся на хранении в Центральной камере хранения наркотических средств МВД по Республике Крым, согласно квитанции РФ №007060 от 16.11.2018 г. –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40101810335100010001, УИН 1888049118000239…, БИК 043510001, КПП 910401001, ОКТМО  35604000, ИНН 9104000072, Получатель платежа: ОМВД России по Бахчисарайскому району Республики Крым, банк получателя: Отделение по Республике Крым Центрального банка Российской Федерации,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 w:eastAsia="uk-UA"/>
        </w:rPr>
        <w:t>КБК 18811612000016000140,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8 ч.1 КоАП РФ, Штраф 4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Е.Н. Андрухова</w:t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i/>
      <w:iCs/>
      <w:sz w:val="23"/>
      <w:szCs w:val="23"/>
      <w:shd w:fill="FFFFFF" w:val="clear"/>
    </w:rPr>
  </w:style>
  <w:style w:type="character" w:styleId="Arial1pt">
    <w:name w:val="Основной текст + Arial;Не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300" w:after="0"/>
    </w:pPr>
    <w:rPr>
      <w:rFonts w:ascii="Lucida Sans Unicode" w:hAnsi="Lucida Sans Unicode" w:eastAsia="Lucida Sans Unicode" w:cs="Lucida Sans Unicode"/>
      <w:i/>
      <w:iCs/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2790198E7022200DF65788E3BF8FD58DACAA42090540EDB7B18F2ABF09FAB9BA1485D81A6D73008D44V7K" TargetMode="External"/><Relationship Id="rId4" Type="http://schemas.openxmlformats.org/officeDocument/2006/relationships/hyperlink" Target="consultantplus://offline/ref=2790198E7022200DF65788E3BF8FD58DACA8410B0144EDB7B18F2ABF09FAB9BA1485D81A6D73008D44V6K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i/glava-4/statia-4.3/?marker=fdoctlaw" TargetMode="External"/><Relationship Id="rId7" Type="http://schemas.openxmlformats.org/officeDocument/2006/relationships/hyperlink" Target="http://sudact.ru/law/koap/razdel-ii/glava-6/statia-6.8/?marker=fdoctla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