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Heading1"/>
        <w:ind w:left="7080" w:hanging="0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      </w:t>
      </w:r>
      <w:r>
        <w:rPr>
          <w:bCs w:val="false"/>
          <w:sz w:val="16"/>
          <w:szCs w:val="16"/>
        </w:rPr>
        <w:t>Дело № 5-28-594/2022</w:t>
      </w:r>
    </w:p>
    <w:p>
      <w:pPr>
        <w:pStyle w:val="Normal"/>
        <w:ind w:left="5664" w:firstLine="708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5 ноября 2022 года</w:t>
        <w:tab/>
        <w:tab/>
        <w:tab/>
        <w:tab/>
        <w:tab/>
        <w:tab/>
        <w:t xml:space="preserve">                         г. Бахчисарай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Мировой судья судебного участка № 28 Бахчисарайского судебного района (Бахчисарайский муниципальный район) Республики Крым Ваянова Т.Н.,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с участием лица, в отношении которого ведется производство по делу об административном правонарушении – Зинченко Д.О.,       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shd w:fill="FFFFFF" w:val="clear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го ч.2 ст.12.7 КоАП РФ в отношении Зинченко ДО, ххххххххххххххххх,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>документ, удостоверяющий личность – паспорт, серия ххххххххххх</w:t>
      </w: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Зинченко Д.О., 17 ноября 2022 года, в 18 часов 00 минут, находясь на                           ул. хххххххххх, управлял транспортным средством хххххххххх, государственный регистрационный знак ххххххххххх, в нарушение п.п. 2.1.1, 2.3.2 Правил дорожного движения Российской Федерации, будучи лишенный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удебном заседании Зинченко Д.О. разъяснена ст. 51 Конституции Российской Федерации, ст. 25.1 КоАП Российской Федерации. Отводов и самоотводов не заявлено. Ходатайств не поступило. В ходе судебного разбирательства Зинченко Д.О. пояснил, что управлял транспортным средством будучи лишенным права управления транспортным средством. Находясь возле магазина «Гузель», сдавая назад на автомобиле, допустил столкновение с иным транспортным средством. После чего, покинул место дорожно – транспортного происшествия. Вину признает. Раскаивается в содеян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Заслушав пояснения Зинченко Д.О., изучив дело об административном правонарушении, исследовав и оценив представленные по делу доказательства, прихожу к выводу о том, что в действиях Зинченко Д.О. имеются признаки административного правонарушения, предусмотренного ч.2 ст.12.7 КоАП Российской Федера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овность Зинченко Д.О. в совершении административного правонарушения, предусмотренного ч.2 ст. 12.7 КоАП РФ, подтверждается совокупностью доказательств, имеющихся в материалах дела: протоколом об административном правонарушении хххххххххх от 24 ноября 2022 года (л.д.1); объяснениями Зинченко Д.О. от 24 ноября 2022 года (л.д.2); справкой начальника ОГИБДД ОМВД России по Бахчисарайскому району о том, что Зинченко Д.О. сдано водительское удостоверение 23 июля 2021 года (л.д.3); копией постановления хххххххххх о привлечении Зинченко Д.О. к административной ответственности по ч.1 ст.12.26 КоАП РФ, с назначением наказания в виде административного штрафа в размере 30000 руб., и лишения права управления транспортными средствами сроком на 1 год 6 месяцев, вступившее (л.д. 5-7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аких-либо нарушений требований Закона при производстве по делу об административном правонарушении допущено не был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 в действиях Зинченко Д.О. имеется состав правонарушения, предусмотренного ч.2 ст. 12.7 КоАП РФ, а именно управление транспортными средствами водителем, лишенным права управления транспортными средствам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нимая во внимание характер совершенного административного правонарушения,  данные о личности Зинченко Д.О., признавшего вину, раскаявшегося в содеянном, что являются обстоятельствами, смягчающими наказание, отсутствие обстоятельств, отягчающих административную ответственность, прихожу к выводу о назначении Зинченко Д.О. административного наказания в виде штрафа, предусмотренного ч.2 ст.12.7 КоАП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Руководствуясь ст. ст. 29.9, 29.10 КоАП Российской Федерации, мировой судья, -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ПОСТАНОВИЛ:</w:t>
      </w:r>
    </w:p>
    <w:p>
      <w:pPr>
        <w:pStyle w:val="Normal"/>
        <w:ind w:right="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shd w:fill="FFFFFF" w:val="clear"/>
        </w:rPr>
        <w:t xml:space="preserve">Зинченко ДО признать виновным в совершении административного правонарушения, предусмотренного ч.2 ст.12.7 КоАП РФ и назначить административное наказание в виде административного ареста сроком на  1 (одни) сутки.    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Срок наказания исчислять с момента задержания.             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Исполнение постановления возложить на должностных лиц ОГИБДД ОМВД России по Бахчисарайскому район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>Постановление может быть обжаловано в Бахчисарайский районный суд Республики Крым через судебный участок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 xml:space="preserve"> </w:t>
        <w:tab/>
        <w:tab/>
        <w:tab/>
        <w:tab/>
        <w:tab/>
        <w:t xml:space="preserve"> Т.Н. Вая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