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0607/2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8 декабря 2018 года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ирового судьи судебного участка № 28 Бахчисарайского  судебного района (Бахчисарайский муниципальный  район) Республики Крым мировой судьи судебного участка № 29 Бахчисарайского  судебного района (Бахчисарайский муниципальный  район)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Черкашин А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98400, Республика Крым, г. Бахчисарай, ул. Фрунзе, д.36в),  </w:t>
      </w: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, … года рождения, уроженца …, гражданина РФ, не работающего, зарегистрированного по адресу: Р…, фактически проживающего по адресу: …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. 1 ст. 12.8 Кодекса Российской Федерации об административных правонаруше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04.12.2017 года</w:t>
      </w:r>
      <w:r>
        <w:rPr>
          <w:rFonts w:cs="Times New Roman" w:ascii="Times New Roman" w:hAnsi="Times New Roman"/>
          <w:sz w:val="28"/>
          <w:szCs w:val="28"/>
        </w:rPr>
        <w:t xml:space="preserve"> в 19 часа 40 минут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а …, </w:t>
      </w:r>
      <w:r>
        <w:rPr>
          <w:rFonts w:cs="Times New Roman" w:ascii="Times New Roman" w:hAnsi="Times New Roman"/>
          <w:sz w:val="28"/>
          <w:szCs w:val="28"/>
        </w:rPr>
        <w:t xml:space="preserve"> около д. .., водитель </w:t>
      </w: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«…», государственный регистрационный знак «…3», принадлежащим … (…)</w:t>
        <w:tab/>
        <w:t>в состоянии опьянения. Состояние опьянения установлено показаниями прибора  Алкотектор «Юпитер-К» № 005427, тест № 00086, показания прибора 0,208 мг/л. Согласно акта освидетельствования на состояние алкогольного опьянения, освидетельствование проводилось на месте, в присутствии двух понятых. Своими действиями Калиниченко А.Ю. нарушил п. 2.7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7.08.2018 г. мировым судьей вынесено постановление о назначении наказания Калиниченко А.Ю.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4.09.2018 г.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алиниченко А.Ю. вместе с его апелляционной жалобой направлено в Бахчисарайский районный суд для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5.10.2018 г. решением Бахчисарайского районного суда Республики Крым постановление по делу об административном правонарушении, предусмотренном ч.1 ст.12.8 КоАП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ирового судьи судебного участка № 28 Бахчисарайского  судебного района (Бахчисарайский муниципальный  район) Республики Крым мировой судьи судебного участка № 29 Бахчисарайского  судебного района (Бахчисарайский муниципальный  район) Республики Крым от 29.08.2018 г., о назначении административного наказания в виде </w:t>
      </w:r>
      <w:r>
        <w:rPr>
          <w:rFonts w:eastAsia="Newton-Regular;MS Mincho" w:cs="Times New Roman" w:ascii="Times New Roman" w:hAnsi="Times New Roman"/>
          <w:sz w:val="28"/>
          <w:szCs w:val="28"/>
        </w:rPr>
        <w:t>штрафа в размере 30000 (тридцать тысяч) рублей с лишением права управления транспортными средствами на срок 1 (один) год 6 (шесть) месяцев отменено, дело о</w:t>
      </w:r>
      <w:r>
        <w:rPr>
          <w:rFonts w:cs="Times New Roman" w:ascii="Times New Roman" w:hAnsi="Times New Roman"/>
          <w:sz w:val="28"/>
          <w:szCs w:val="28"/>
        </w:rPr>
        <w:t>б административном правонарушении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едусмотренном ч.1 ст.12.8 КоАП РФ в отношении Калиниченко А.Ю. возвращено мировому судье судебного участка №28  </w:t>
      </w:r>
      <w:r>
        <w:rPr>
          <w:rFonts w:cs="Times New Roman" w:ascii="Times New Roman" w:hAnsi="Times New Roman"/>
          <w:color w:val="000000"/>
          <w:sz w:val="28"/>
          <w:szCs w:val="28"/>
        </w:rPr>
        <w:t>Бахчисарайского  судебного района (Бахчисарайский муниципальный  район) Республики Крым на ново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03.12.2018 г.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алиниченко А.Ю. поступило мировому судье судебного участка №28  </w:t>
      </w:r>
      <w:r>
        <w:rPr>
          <w:rFonts w:cs="Times New Roman" w:ascii="Times New Roman" w:hAnsi="Times New Roman"/>
          <w:color w:val="000000"/>
          <w:sz w:val="28"/>
          <w:szCs w:val="28"/>
        </w:rPr>
        <w:t>Бахчисарайского  судебного района (Бахчисарайский муниципальный  район) Республики Крым на ново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м мирового судьи от 03.12.2018 г. дело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 в отнош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алиниченко А.Ю., предусмотренного ч.1 ст.12.8 КоАП РФ, принято к производству и назначено на 04.12.2018 г. в 13ч. 3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04.12.2018 г. в 13ч. 30мин., защитник лица, привлекаемого к ответственности Калиниченко А.Ю. – адвокат Цвилевский Л.Л. заявил ходатайство об отложении судебного заседания в связи с болезнью Калиниченко А.Ю. и его желанием участвовать при рассмотрении дела. В связи с заявленным ходатайством рассмотрение дела отложено на 28.12.2018 г. на 14ч. 30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 в судебное заседание 28 декабря 2018 года не явился, до судебного заседания представил ходатайство, в котором просит производство по делу прекратить за истечением срока давности привлечения его к ответственности, рассмотреть дело без его учас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щитник 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– Цвилевский Л.Л. в судебное заседание 28 декабря 2018 года не явился, до судебного заседания представил ходатайство, в котором просит производство по делу прекратить за истечением срока давности привлеч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, полагает при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представленные материалы дела об административном правонарушении, мировой судья пришел к выв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 стать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1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8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, составляет 1 год со дня совершения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13.1 Постановления Пленума Верховного Суда Российской Федерации от 24 марта 2005 г. N 5 в постановлении о прекращении производства по делу в случае истечения сроков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усматривается из материалов дела об административном правонарушении, обстоятельства, послужившие основанием для возбуждения в отнош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Калиниченко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 об административном правонарушении, предусмотренном ч.1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8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, были выявлены 04.12.2017 г. Следовательно, срок давности привлечения к административной ответственности, установленный частью 1 стать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Кодекса Российской Федерации об административных правонарушениях для данной категории дел, и составляющий 1 год, по настоящему делу начал исчисляться 04.12.2017 г. и истек 04.12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6 части 1 стать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установленных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положений стать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пункта 6 части 1 стать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ведется производство по делу об административном правонарушении, обсуждаться не мо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13.1 Постановления Пленума Верховного Суда Российской Федерации от 24 марта 2005 г. N 5 в постановлении о прекращении производства по делу в случае истечения сроков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уд приходит к выводу о прекращении производства по административному делу в связи с истечением сроков давности привлечения к административной ответственности, производство по данному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 4.5, 24.5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1          ст. 12.8 КоАП РФ в отношении Калиниченко А.Ю., … года рождения, прекратить в </w:t>
      </w:r>
      <w:r>
        <w:rPr>
          <w:rFonts w:cs="Times New Roman" w:ascii="Times New Roman" w:hAnsi="Times New Roman"/>
          <w:sz w:val="28"/>
          <w:szCs w:val="28"/>
        </w:rPr>
        <w:t>связи с истечением срока давности привлечения к административной ответственност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Черкашин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60"/>
      <w:jc w:val="both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http://sudact.ru/law/koap/razdel-i/glava-4/statia-4.5/" TargetMode="External"/><Relationship Id="rId6" Type="http://schemas.openxmlformats.org/officeDocument/2006/relationships/hyperlink" Target="http://sudact.ru/law/koap/razdel-iv/glava-24/statia-24.5/" TargetMode="External"/><Relationship Id="rId7" Type="http://schemas.openxmlformats.org/officeDocument/2006/relationships/hyperlink" Target="http://sudact.ru/law/koap/razdel-i/glava-4/statia-4.5/" TargetMode="External"/><Relationship Id="rId8" Type="http://schemas.openxmlformats.org/officeDocument/2006/relationships/hyperlink" Target="http://sudact.ru/law/koap/razdel-iv/glava-24/statia-24.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