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614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 xml:space="preserve">25 декабря 2018 года                                    </w:t>
        <w:tab/>
        <w:t xml:space="preserve">         </w:t>
        <w:tab/>
        <w:tab/>
      </w:r>
      <w:r>
        <w:rPr>
          <w:szCs w:val="28"/>
          <w:lang w:val="ru-RU"/>
        </w:rPr>
        <w:t>г. Бахчисарай</w:t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едседателя садоводческого потребительского кооператива «...» Лысенко Э.В., … года рождения, уроженца …, проживающего по адресу: …,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ст. 15.33.2 Кодекса Российской Федерации об административных правонарушениях, -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УСТАНОВИЛ: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Лысенко Э.В., являясь председателем потребительского кооператива «...»,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 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отчет СЗВ-М за  июнь 2018 г. (срок предоставления до 16.07.2018 года). Фактически отчёт был предоставлен по ТКС 17.07.2018 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смотрение дела 25.12.2018 года Лысенко Э.В. не явился, о времени и месте рассмотрения дела уведомлен надлежащим образом, о причинах не явки суду не сообщил, ходатайств об отложении рассмотрения дела суду не предост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 рассмотрении дела об административном правонарушении в отсутствие Лысенко Э.В. мировой судья исходит из следую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, полагает присутствие Лысенко Э.В. при рассмотрении дела не обязательным, и считает возможным рассмотреть дело в её отсутствие.</w:t>
      </w:r>
    </w:p>
    <w:p>
      <w:pPr>
        <w:pStyle w:val="TextBody"/>
        <w:ind w:firstLine="567"/>
        <w:rPr/>
      </w:pPr>
      <w:r>
        <w:rPr>
          <w:szCs w:val="28"/>
          <w:lang w:val="ru-RU" w:eastAsia="uk-UA"/>
        </w:rPr>
        <w:t xml:space="preserve">Исследовав материалы дела, мировой судья приходит к выводу о виновности </w:t>
      </w:r>
      <w:r>
        <w:rPr>
          <w:szCs w:val="28"/>
          <w:lang w:val="ru-RU"/>
        </w:rPr>
        <w:t xml:space="preserve">должностного лица Лысенко Э.В. </w:t>
      </w:r>
      <w:r>
        <w:rPr>
          <w:szCs w:val="28"/>
          <w:lang w:val="ru-RU" w:eastAsia="uk-UA"/>
        </w:rPr>
        <w:t>в совершении правонарушения, предусмотренного ст. 15.33.2 КоАП РФ, за н</w:t>
      </w:r>
      <w:r>
        <w:rPr>
          <w:color w:val="000000"/>
          <w:szCs w:val="28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Cs w:val="28"/>
          <w:lang w:val="ru-RU" w:eastAsia="uk-UA"/>
        </w:rPr>
        <w:t xml:space="preserve"> Своими действиями </w:t>
      </w:r>
      <w:r>
        <w:rPr>
          <w:szCs w:val="28"/>
          <w:lang w:val="ru-RU"/>
        </w:rPr>
        <w:t xml:space="preserve">Лысенко Э.В. </w:t>
      </w:r>
      <w:r>
        <w:rPr>
          <w:szCs w:val="28"/>
          <w:lang w:val="ru-RU" w:eastAsia="uk-UA"/>
        </w:rPr>
        <w:t xml:space="preserve">совершила правонарушение, предусмотренное ст. 15.33.2 </w:t>
      </w:r>
      <w:r>
        <w:rPr>
          <w:szCs w:val="28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требованиями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 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отчет СЗВ-М за  июнь 2018 г. (срок предоставления до 16.07.2018 года). Фактически отчёт был предоставлен по ТКС 17.07.2018 г. </w:t>
      </w:r>
    </w:p>
    <w:p>
      <w:pPr>
        <w:pStyle w:val="TextBody"/>
        <w:ind w:firstLine="567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Согласно </w:t>
      </w:r>
      <w:r>
        <w:rPr>
          <w:szCs w:val="28"/>
          <w:shd w:fill="FFFFFF" w:val="clear"/>
          <w:lang w:val="ru-RU"/>
        </w:rPr>
        <w:t>статьи </w:t>
      </w:r>
      <w:r>
        <w:rPr>
          <w:szCs w:val="28"/>
          <w:lang w:val="ru-RU"/>
        </w:rPr>
        <w:t>2.1 КоАП</w:t>
      </w:r>
      <w:r>
        <w:rPr>
          <w:szCs w:val="28"/>
          <w:shd w:fill="FFFFFF" w:val="clear"/>
          <w:lang w:val="ru-RU"/>
        </w:rPr>
        <w:t xml:space="preserve"> РФ </w:t>
      </w:r>
      <w:r>
        <w:rPr>
          <w:color w:val="000000"/>
          <w:szCs w:val="28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 w:eastAsia="uk-UA"/>
        </w:rPr>
        <w:t xml:space="preserve">В соответствии со ст. 15.33.2 КоАП РФ </w:t>
      </w:r>
      <w:r>
        <w:rPr>
          <w:color w:val="000000"/>
          <w:szCs w:val="28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должностным лицом Лысенко Э.В. административного правонарушения, предусмотренного ст. 15.33.2</w:t>
      </w:r>
      <w:r>
        <w:rPr>
          <w:rFonts w:cs="Times New Roman" w:ascii="Times New Roman" w:hAnsi="Times New Roman"/>
          <w:sz w:val="28"/>
          <w:szCs w:val="28"/>
        </w:rPr>
        <w:t xml:space="preserve">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Ф, 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об административном правонарушении № 220 от 22.11.2018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иской из Единого государственного реестра юридических лиц по состоянию на 10.06.2018 г. (л.д. 7-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криншотом программы СЗВ-М (л.д. 1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едениями о застрахованных лицах (л.д. 14);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Лысенко Э.В.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ысенко Э.В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имея реальную возможность для предоставления истребованных документов, не предприняла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 имеется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должностному лиц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ысенко Э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учитывает характер совершенного правонарушения, личность виновной, её имущественное положение, отсутствие обстоятельств смягчающих и отягчающих административную ответственность,  считает необходимым назначить должностному лиц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ысенко Э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аз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8"/>
          <w:szCs w:val="28"/>
        </w:rPr>
        <w:t>29.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29.11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  <w:shd w:fill="FFFFFF" w:val="clear"/>
        </w:rPr>
      </w:pPr>
      <w:r>
        <w:rPr>
          <w:rFonts w:eastAsia="Newton-Regular;MS Mincho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- председателя садоводческого потребительского кооператива «...» Лысенко Эдуарда Владимировича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азъяснить Лысенко Э.В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А.Ю. Черкашин 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