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    </w:t>
      </w:r>
      <w:r>
        <w:rPr>
          <w:bCs w:val="false"/>
          <w:sz w:val="18"/>
          <w:szCs w:val="18"/>
          <w:lang w:val="en-US"/>
        </w:rPr>
        <w:t xml:space="preserve">  </w:t>
      </w:r>
      <w:r>
        <w:rPr>
          <w:bCs w:val="false"/>
          <w:sz w:val="18"/>
          <w:szCs w:val="18"/>
        </w:rPr>
        <w:t xml:space="preserve">    </w:t>
      </w:r>
      <w:r>
        <w:rPr>
          <w:bCs w:val="false"/>
          <w:sz w:val="18"/>
          <w:szCs w:val="18"/>
        </w:rPr>
        <w:t>Дело № 5-28-620/20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П О С Т А Н О В Л Е Н И 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 декабря 2022 года</w:t>
        <w:tab/>
        <w:tab/>
        <w:tab/>
        <w:tab/>
        <w:tab/>
        <w:tab/>
        <w:t xml:space="preserve">                    </w:t>
        <w:tab/>
        <w:t xml:space="preserve">     г. Бахчисарай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rStyle w:val="Appleconvertedspace"/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8"/>
          <w:szCs w:val="18"/>
          <w:shd w:fill="FFFFFF" w:val="clear"/>
        </w:rPr>
        <w:t xml:space="preserve">– Рыбакова Е.А.,               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18"/>
          <w:szCs w:val="18"/>
        </w:rPr>
        <w:t>КоАП РФ</w:t>
      </w:r>
      <w:r>
        <w:rPr>
          <w:sz w:val="18"/>
          <w:szCs w:val="18"/>
          <w:shd w:fill="FFFFFF" w:val="clear"/>
        </w:rPr>
        <w:t xml:space="preserve">, в отношении Рыбакова ЕА, хххххххххх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документ, удостоверяющий личность – паспорт, серия хххххххх,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Рыбаков Е.А., находясь по месту проживания: ххххххххххххх, будучи привлеченным к административной ответственности постановлением хххххххххххххот 22 августа 2022 года за совершение административного правонарушения, предусмотренного ст. 17.8 КоАП РФ, с назначением административного наказания в виде административного штрафа в размере 1000 руб., вступившим в законную силу                     20 сентября 2022 года, не уплатил административный штраф в срок, предусмотренный ст. 32.2 ч.1 КоАП РФ, в период с 20 сентября 2022 года по 18 ноября 2022 гола, то есть         21 ноября 2022 года, 00 часов 01 минуту, с учетом выходных дней.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удебном заседании Рыбакову Е.А. разъяснена ст. 51 Конституции Российской Федерации, ст. 25.1 КоАП Российской Федерации. Отводов и самоотводов не заявлено. Ходатайств не поступило. В суде Рыбаков Е.А. пояснил, что не оплатил штраф в связи с материальным положением.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аслушав пояснения Рыбакова Е.А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Рыбакова Е.А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Виновность Рыбакова Е.А.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     № ххххх от 21 декабря 2022 год (л.д.1-2); копией постановления о возбуждении исполнительного производства № хххххх от 06 декабря 2022 года (л.д. 3-4); объяснениями Рыбакова Е.А. от 21 декабря 2022 года (л.д. 5-6); копией постановления мирового судьи судебного участка № 28 Бахчисарайского судебного района (Бахчисарайский муниципальный район) Республики Крым от 22 августа 2022 года о привлечении Рыбакова Е.А. к административной ответственности по ст.17.8 КоАП РФ к штрафу в размере 1000 руб., вступившего в законную силу 20 сентября 2022 года (л.д. 7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усматривается из материалов дела, административный штраф                     Рыбаковым Е.А. не оплачен в сроки установленные законом. Объективных причин неоплаты штрафа, суду не представлено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                              17 мая 2022 год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таких обстоятельствах в действиях Рыбакова Е.А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Принимая во внимание характер совершенного административного правонарушения,  данные о личности Рыбакова Е.А., отсутствие обстоятельств, смягчающих и отягчающих административную ответственность, прихожу к выводу о назначении административного наказания в виде административного арес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пятствий для назначения меры наказания в виде ареста не имеется, суду не представле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Рыбакова Е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подвергнуть наказанию в виде административного ареста сроком на трое суток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озложить на должностных лиц Управления Федеральной службы судебных приставов по Республике Крым Отделение судебных приставов по Бахчисарайскому район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становление может быть обжаловано в Бахчисарайский районный суд Республики Крым через судебный участок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 xml:space="preserve">                     </w:t>
        <w:tab/>
        <w:t xml:space="preserve">   Т.Н. Вая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