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05-0621/28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декабря 2018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тунг В.В., … года рождения, уроженца …, гражданина Российской Федерации, несовершеннолетних детей не имеющего, работающего …  ГУП …,  зарегистрированного и проживающего по адресу: …,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 -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8 г. в 18 час 30 минут Гартунг В.В. находясь дома по месту жительст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…, на почве неприязненных отношений нанёс побои ... не менее двух ударов по лицу и по телу, тем самым причинил последней физическую боль, указанные поврежден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ими действиями Гартунг В.В. совершил административное правонарушение предусмотренное ст. 6.1.1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УУП ОМВД России по Бахчисарайскому району старшим лейтенантом полиции Уткиным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ела Гартунг В.В. свою вину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редусмотренного  ст.6.1.1 КоАП РФ признал, в содеянном раскаялся. Просил назначить минимальное наказание. Иных ходатайств мировому судье не заявля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певшая ... мировому судье пояснила, что  пришла в квартиру, и увидела что бывший муж привёл в квартиру неизвестную ей женщину, с которой он распивал спиртные напитки, однако ранее они договорились о том, что в квартиру своих знакомых ни кто из них не приводит, увидев это она стала выяснять с Гартунг В.В. отношения, входе которых он её взял дубинку, наносил удары по рукам, затем она оттолкнула его ногой и выхватила у него дубинку, он её оттолкнул и стал наносить удары по лицу и т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объяснения лица, в отношении которого ведётся производство по делу об административном правонарушении Гартунг В.В., потерпевшей .., исследовав материалы дела, мировой судья усматривает в действиях Гартунг В.В. состав административного правонарушения предусмотренного  ст. 6.1.1 Кодекса Российской Федерации об административных правонарушениях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 w:eastAsia="uk-UA"/>
        </w:rPr>
        <w:t xml:space="preserve">Гартунг В.В.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кроме признания им вины, так же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РК - 00239195 от 04.12.2018г., протокол подписан Гартунг В.В. без возражений, замечаний и дополнений к протоколу не имеется, о чем в протоколе свидетельствуют его подписи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заявлением потерпевшей ...от 10.11.2018 г., в котором она просила прилечь к ответственности Гартунг В.В. (л.д. 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... от 10.11.2018 г. (л.д. 5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Гартунг В.В. от 10.11.2018 г. (л.д. 6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смотра места происшествия от 10.11.2018 г. (л.д. 8-9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таблицей (л.д. 10)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явлением потерпевшей Гартунг В.В. от 10.11.2018 г., (л.д. 11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устного заявления от 10.11.2018 г. (л.д. 1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объяснением …. от 19.11.2018 г. (л.д. 1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… от 19.11.2018 г. (л.д. 1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заключением эксперта № 415 от 10.11.2018 г., согласно которому повреждения имеющиеся у потерпевшей ...вреда здоровью не причинили (л.д.16-17)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объяснением …. от 04.12.2018 г. (л.д. 18)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УУП ОУУП ОМВД России по Бахчисарайскому району лейтенанта полиции … (л.д.2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lang w:val="ru-RU"/>
          </w:rPr>
          <w:t>ч. 1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2 ст. 26.2</w:t>
        </w:r>
      </w:hyperlink>
      <w:r>
        <w:rPr>
          <w:sz w:val="28"/>
          <w:szCs w:val="28"/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Гартунг В.В. квалифицированы правильно по ст. 6.1.1 КоАП РФ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  <w:lang w:val="ru-RU" w:eastAsia="uk-UA"/>
        </w:rPr>
        <w:t xml:space="preserve">Гартунг В.В. </w:t>
      </w:r>
      <w:r>
        <w:rPr>
          <w:color w:val="000000"/>
          <w:sz w:val="28"/>
          <w:szCs w:val="28"/>
          <w:lang w:val="ru-RU"/>
        </w:rPr>
        <w:t xml:space="preserve">были проведены соответствии с требованиями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мягчающими, обстоятельствами  административную ответственность Гартунг В.В., является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 w:eastAsia="uk-UA"/>
        </w:rPr>
        <w:t xml:space="preserve">Гартунг В.В., </w:t>
      </w:r>
      <w:r>
        <w:rPr>
          <w:color w:val="000000"/>
          <w:sz w:val="28"/>
          <w:szCs w:val="28"/>
          <w:lang w:val="ru-RU"/>
        </w:rPr>
        <w:t>мировым судьёй 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sz w:val="28"/>
          <w:szCs w:val="28"/>
          <w:lang w:val="ru-RU" w:eastAsia="uk-UA"/>
        </w:rPr>
        <w:t xml:space="preserve">Гартунг В.В. </w:t>
      </w:r>
      <w:r>
        <w:rPr>
          <w:sz w:val="28"/>
          <w:szCs w:val="28"/>
          <w:lang w:val="ru-RU"/>
        </w:rPr>
        <w:t>административного правонарушения, личность правонарушителя, его имущественное и семейное положение, наличие обстоятельств смягчающих и отсутствие отягчающих обстоятельств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стоятельств, исключающих назначение </w:t>
      </w:r>
      <w:r>
        <w:rPr>
          <w:sz w:val="28"/>
          <w:szCs w:val="28"/>
          <w:lang w:val="ru-RU" w:eastAsia="uk-UA"/>
        </w:rPr>
        <w:t xml:space="preserve">Гартунг В.В. </w:t>
      </w:r>
      <w:r>
        <w:rPr>
          <w:color w:val="000000"/>
          <w:sz w:val="28"/>
          <w:szCs w:val="28"/>
          <w:lang w:val="ru-RU"/>
        </w:rPr>
        <w:t>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Гартунг В.В., …  года рождения, 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ОМВД России по Бахчисарайскому району, р/с № 40101810335100010001, отделение Республика Крым Центрального банка Российской Федерации, БИК 043510001, КПП 910401001, ОКТМО 35604000, ИНН 9104000072, УИН 1888049118000239…, КБК: 18811690050056000140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Разъяснить Гартунг В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А.Ю. Черкашин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3B51AFB668C5610ACC4254B1A77B0BBACBE7D1EFA598ADD40AC6382B0A1DC399D6FBB19693B95973Y6x5I" TargetMode="External"/><Relationship Id="rId4" Type="http://schemas.openxmlformats.org/officeDocument/2006/relationships/hyperlink" Target="consultantplus://offline/ref=3B51AFB668C5610ACC4254B1A77B0BBACBE7D1EFA598ADD40AC6382B0A1DC399D6FBB19693B95973Y6x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