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622/20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-2022-00</w:t>
      </w:r>
      <w:r>
        <w:rPr>
          <w:b/>
          <w:sz w:val="16"/>
          <w:szCs w:val="16"/>
        </w:rPr>
        <w:t>2213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56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 декабря 2022 года</w:t>
        <w:tab/>
        <w:tab/>
        <w:tab/>
        <w:tab/>
        <w:tab/>
        <w:tab/>
        <w:t xml:space="preserve">                    </w:t>
        <w:tab/>
        <w:t xml:space="preserve">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                    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Кадырова Л.Л.,  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Кадырова ЛЛ, ххххххххххххх,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Кадыров Л.Л., находясь по месту регистрации: ул. хххххххххбудучи привлеченным к административной ответственности постановлением инспектора дорожно – патрульной службы от 27 июля 2022 года за совершение административного правонарушения, предусмотренного ч.1 ст. 12.2 КоАП РФ, с назначением административного наказания в виде штрафа в размере 500 руб., вступившим в законную силу 06 августа 2022 года, не уплатил административный штраф в срок, предусмотренный ст. 32.2 ч.1 КоАП РФ, в период с 06 августа 2022 года по 04 октября 2022 года, то есть 05 октября 2022 года, 00 часов 01 минуту.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В судебном заседании Кадырову Л.Л.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Кадыров Л.Л. пояснил, что считал о необходимости оплаты штрафа после поступления уведомления на Госуслуги. Просил назначить меру наказания в виде штрафа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Кадырова Л.Л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Кадырова Л.Л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иновность Кадырова Л.Л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ххххх от 22 декабря 2022 год (л.д.1); копией постановления инспектора дорожно – патрульной службы от 27 июля 2022 года о привлечении Кадырова Л.Л. к административной ответственности по ч.1 ст. 12.2 КоАП РФ к штрафу в размере 500 руб. Согласно резолютивной части указанного постановления Кадырову Л.Л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Кадырову Л.Л. в этот же день (л.д.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Кадыровым Л.Л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4.8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Кадырова Л.Л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Кадырова Л.Л., отсутствие обстоятельств, смягчающих и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Кадырова ЛЛ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ххх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Кадырову Л.Л.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