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624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6 декабря 2018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...» Умерова С.Д., … года рождения, уроженца …, зарегистрированного  по адресу: …, юридический адрес: …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 ст.15.5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ОО «...» Умеров С.Д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добавленную стоимость за 2 квартал 2018г. в отношении </w:t>
      </w:r>
      <w:r>
        <w:rPr>
          <w:rFonts w:cs="Times New Roman" w:ascii="Times New Roman" w:hAnsi="Times New Roman"/>
          <w:sz w:val="28"/>
          <w:szCs w:val="28"/>
        </w:rPr>
        <w:t>ООО «...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. Фактически налоговая декларация по налогу на добавленную стоимость за 2 квартал 2018г.  предоставлена в налоговый орган 28.08.2018 г., что подтверждается выпиской из программы «СЭОД» рег. № 1341268. Срок предоставления отчётности установлен не позднее 25.07.2018 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дела 26.12.2018 г. должностное лицо – директор ООО «...» Умеров С.Д. не явился, о времени и месте рассмотрения дела извещался надлежащим образом, по адресам указанным в протоколе, что подтверждается возвращённым в адрес мирового судьи конвертом с уведомлением с отметкой «Истек срок хранения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 рассмотрении дела об административном правонарушении в отсутствие должностного лица Умеров С.Д. мировой судья исходит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полагает присутствие должностного лица Умерова С.Д. 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мировой судья приходит к выводу о виновности должностного лица - директора ООО «...» Умерова С.Д., в совершении правонарушения, предусмотренного ст. 15.5 КоАП РФ. Своими действиями должностное лицо - директор ООО «...» Умеров С.Д. совершил правонарушение, предусмотренное ст. 15.5 Кодекса РФ об административных правонарушениях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333.15 Налогового кодекса РФ, налоговая декларация по водному налогу должна быть представлена не позднее 20-го числа месяца, следующего за истекшим налоговым период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63 НК РФ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 декларация по налогу на добавленную стоимость за 2 квартал 2018 года должна быть представлена в налоговый орган не позднее 25.07.2018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директора ООО «...» Умеровым С.Д. 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245 от 21.11.2018 года об административном правонарушении (л.д. 1-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с АИС Налог (л.д. 5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№ 13611 от 23.10.2018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от 13.11.2018 г. (л.д. 10-18)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ействия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...» Умерова С.Д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рок привлечения к ответственности </w:t>
      </w:r>
      <w:r>
        <w:rPr>
          <w:rFonts w:cs="Times New Roman" w:ascii="Times New Roman" w:hAnsi="Times New Roman"/>
          <w:sz w:val="28"/>
          <w:szCs w:val="28"/>
        </w:rPr>
        <w:t>директора ООО «...» Умерова С.Д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>директора ООО «...» Умерова С.Д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мировым судьей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ООО «...» Умерова С.Д.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