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Дело №5-29-1/2020</w:t>
      </w:r>
    </w:p>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5-29-405/20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17 февраля  2020 года</w:t>
      </w:r>
      <w:r>
        <w:rPr>
          <w:rFonts w:eastAsia="Newton-Regular;MS Mincho" w:cs="Times New Roman" w:ascii="Times New Roman" w:hAnsi="Times New Roman"/>
          <w:sz w:val="24"/>
          <w:szCs w:val="24"/>
        </w:rPr>
        <w:t xml:space="preserve">                                                                                          г. Бахчисарай</w:t>
      </w:r>
    </w:p>
    <w:p>
      <w:pPr>
        <w:pStyle w:val="TextBodyIndent"/>
        <w:spacing w:lineRule="auto" w:line="240" w:before="0" w:after="0"/>
        <w:ind w:left="0" w:right="23"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TextBodyIndent"/>
        <w:spacing w:lineRule="auto" w:line="240" w:before="0" w:after="0"/>
        <w:ind w:left="0" w:right="23" w:firstLine="851"/>
        <w:jc w:val="both"/>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при секретаре судебного заседания Мартыненко Т.С., рассмотрев материалы дела об административном правонарушении в отношении</w:t>
      </w:r>
    </w:p>
    <w:p>
      <w:pPr>
        <w:pStyle w:val="TextBodyIndent"/>
        <w:spacing w:lineRule="auto" w:line="240" w:before="0" w:after="0"/>
        <w:ind w:left="3402" w:hanging="0"/>
        <w:jc w:val="both"/>
        <w:rPr>
          <w:rFonts w:ascii="Times New Roman" w:hAnsi="Times New Roman" w:cs="Times New Roman"/>
          <w:color w:val="000000"/>
          <w:sz w:val="24"/>
          <w:szCs w:val="24"/>
        </w:rPr>
      </w:pPr>
      <w:r>
        <w:rPr>
          <w:rStyle w:val="1113pt"/>
          <w:sz w:val="24"/>
          <w:szCs w:val="24"/>
        </w:rPr>
        <w:t>Сенник Андрея Михайловича</w:t>
      </w:r>
      <w:r>
        <w:rPr>
          <w:rFonts w:cs="Times New Roman" w:ascii="Times New Roman" w:hAnsi="Times New Roman"/>
          <w:sz w:val="24"/>
          <w:szCs w:val="24"/>
        </w:rPr>
        <w:t xml:space="preserve">, *** года рождения, уроженца ***, гражданина Российской Федерации, неработающего, военнообязанного, женатого, зарегистрированного 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ода в *** часов *** минут водитель </w:t>
      </w:r>
      <w:r>
        <w:rPr>
          <w:rFonts w:eastAsia="Newton-Regular;MS Mincho" w:cs="Times New Roman" w:ascii="Times New Roman" w:hAnsi="Times New Roman"/>
          <w:sz w:val="24"/>
          <w:szCs w:val="24"/>
        </w:rPr>
        <w:t>Сеник А.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адресу: </w:t>
      </w:r>
      <w:r>
        <w:rPr>
          <w:rFonts w:cs="Times New Roman" w:ascii="Times New Roman" w:hAnsi="Times New Roman"/>
          <w:sz w:val="24"/>
          <w:szCs w:val="24"/>
        </w:rPr>
        <w:t>***, управлял транспортным средством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 xml:space="preserve">государственный регистрационный знак </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принадлежащим </w:t>
      </w:r>
      <w:r>
        <w:rPr>
          <w:rFonts w:cs="Times New Roman" w:ascii="Times New Roman" w:hAnsi="Times New Roman"/>
          <w:sz w:val="24"/>
          <w:szCs w:val="24"/>
        </w:rPr>
        <w:t>Ф.И.О. (АДРЕС)</w:t>
      </w:r>
      <w:r>
        <w:rPr>
          <w:rFonts w:eastAsia="Newton-Regular;MS Mincho" w:cs="Times New Roman" w:ascii="Times New Roman" w:hAnsi="Times New Roman"/>
          <w:sz w:val="24"/>
          <w:szCs w:val="24"/>
        </w:rPr>
        <w:t xml:space="preserve">, при наличии признаков опьянения (запах алкоголя изо рта, неустойчивость позы, нарушение речи),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отказался от прохождения </w:t>
      </w:r>
      <w:r>
        <w:rPr>
          <w:rFonts w:cs="Times New Roman" w:ascii="Times New Roman" w:hAnsi="Times New Roman"/>
          <w:sz w:val="24"/>
          <w:szCs w:val="24"/>
        </w:rPr>
        <w:t>медицинского</w:t>
      </w:r>
      <w:r>
        <w:rPr>
          <w:rFonts w:eastAsia="Newton-Regular;MS Mincho" w:cs="Times New Roman" w:ascii="Times New Roman" w:hAnsi="Times New Roman"/>
          <w:sz w:val="24"/>
          <w:szCs w:val="24"/>
        </w:rPr>
        <w:t xml:space="preserve"> освидетельствования на состояние опьянения с помощью прибора Алкотектор «</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а так же отказался от прохождении медицинского освидетельствования на состояние опьянения в медицинском учреждении, при этом его действия (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Определением мирового судьи судебного участка №29 Бахчисарайского судебного района (Бахчисарайский муниципальный район) Республики Крым от </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г. дело об административном правонарушении в отношении Сеник А.М. в совершении административного правонарушения, предусмотренного ч.1 ст. 12.26 Кодекса Российской Федерации об административных правонарушениях,  принято к производству, назначено судебное заседание на </w:t>
      </w:r>
      <w:r>
        <w:rPr>
          <w:rFonts w:cs="Times New Roman" w:ascii="Times New Roman" w:hAnsi="Times New Roman"/>
          <w:sz w:val="24"/>
          <w:szCs w:val="24"/>
        </w:rPr>
        <w:t>***</w:t>
      </w:r>
      <w:r>
        <w:rPr>
          <w:rFonts w:eastAsia="Newton-Regular;MS Mincho" w:cs="Times New Roman" w:ascii="Times New Roman" w:hAnsi="Times New Roman"/>
          <w:sz w:val="24"/>
          <w:szCs w:val="24"/>
        </w:rPr>
        <w:t>г.</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лушание дела об административном правонарушении в отношении Сеник А.М. неоднократно откладывалось.</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рассмотрении дела в судебных заседаниях, Сеник А.М. и защитник лица, в отношении которого ведётся производство по делу об административном правонарушении, адвокат Ф.И.О., пояснили следующее.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Как утверждает Сеник А.М. требования к проведению освидетельствования со стороны ИДПС ГИБДД - незаконны, так как он не управлял транспортным средством (автомобилем *** г.р.з. ***). Так, ***ему позвонил знакомый *** житель с*** и попросил отвезти его в медицинское учреждение, т.к. он онкобольной, проявились осложнения болезни, а скорая помощь редко приезжает в указанный населенный пункт. В этот день Сеник А.М. не планировал управлять автомобилем, употребил спиртное, находился в состоянии опьянения. По этой причине управлять транспортным средством пригласил ***., помочь так же согласился ***предоставил свое транспортное средство, за руль сел и управлял автомобилем ***г.р.з. *** - *** и ***. передвигались в салоне автомобиля на пассажирских сидениях. По дороге ***. не справился с управлением. *** зацепил забор домовладения. Хозяин домовладения позвонил в полицию. С места происшествия никто не скрывался. Затем на место разбирательства приехали сотрудники ДПС ГИБЛА ***., ***. и ***находились возле автомобиля на улице. Сотрудники ГИБДД спросили собственника транспортного средства. Не выяснили надлежащим образом, кто был водителем. По этой причине разбирательство производилось в отношении Сеник А.М. Очевидцами указанных обстоятельств сотрудники полиции не являлись. Тем не менее, инспектор ДПС ГИБДД *** в рапорте (л.д. 7) указал, что ***во время несения службы был остановлен автомобиль *** г.р.з. *** под управлением Сеник А.М., что не соответствует фактическим обстоятельствам дела. Опровергнуто пояснениями второго инспектора ДПС ГИБДД ***, допрошенного в ходе судебного заседа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Кроме того, был нарушен Порядок проведения освидетельствования Сеник А.М. на состояние алкогольного опьянения и Порядок направления его в медицинское учреждение, установленные ст.27.12 КоАП РФ и Постановлением N475 Правительства РФ от 26.06.2008. Понятые на месте разбирательства отсутствовали, а содержание видеозаписи не соответствует требованиям п. 23 Постановление Пленума Верховного Суда РФ от 25.06.2019 N 20 "О некоторых вопросах, возникающих в судебной практике при рассмотрении дел об</w:t>
        <w:tab/>
        <w:t>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огласно разъяснений Пленума,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 Из содержания видеозаписей приобщенных к материалам дела усматривается, что видеозапись неоднократно прерывается. Полагаю, требованиям непрерывности и полноты не соответствуют. Инспектор ДПС ГИБДД ***предлагает на месте пройти медицинское освидетельствование на состояние опьянения, видеофайл ***время воспроизведения *** мин. *** сек. В нарушение п.6 Правил Сеник А.М. не был проинформирован о порядке освидетельствования с применением технического средства измерения, целостности клейма государственного поверителя, стерильности мундштука, наличии свидетельства о поверке или записи о поверке в паспорте технического средства измерения. Прибор, Свидетельство на него, клеймо поверителя не демонстрируются. Как усматривается из материалов дела и видеозаписи, указанная процедура не соблюден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Более того, инспектором ДПС ГИБДД составлен Акт *** освидетельствования Сеник А.М. на состояние алкогольного опьянения. Согласно ч.2 п.9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Внесение дополнений в Протокол *** от ***об административном правонарушении, которые не были согласованы с лицом привлекаемым к ответственности. Административный орган не вправе в одностороннем порядке самовольно вносить изменения, дополнения в протоколы и материалы дела. Инспектором ДПС ГИБДД ***в Протокол *** от ***об административном правонарушении были внесены изменения, путем дополнения в указанный протокол, которые были сделаны в отсутствие Сеник А.М., изменения были не согласованы. Так, в графе дата составления указанного протокола значится - ***в *** часов *** мин., что не соответствует фактическим обстоятельствам дела. Как усматривается из содержания видеофайла ***время воспроизведения с *** мин. *** сек. по *** мин***сек. происходит подписание протокола об административном правонарушении, Сеник А.М. дважды производит запись в графы протокола слово «НЕТ». Разбирательство, запечатленное на видео, производилось ***около *** часов, в салоне патрульного автомобиля ГИБДД в с. ***. Полагаю, что изменения в протокол должны вноситься в присутствии лица, привлекаемого к административной ответственности, либо его надлежащим извещении о внесении таких исправлений в протокол. По этой причине считаю, что Протокол *** от ***об административном правонарушении является недопустимым доказательством, подлежащим исключению из материалов дела. Сеник А.М. не является субъектом данного правонарушения, т.к. в рассматриваемый период времени транспортным средством не управлял, что подтверждено показаниями свидетелей, допрошенных в судебном заседании. Объективных доказательств обратного, суду не предоставлено. Все процессуальные материалы настоящего дела составлены с грубыми нарушения норм КоАП РФ и требований Постановления N475 Правительства РФ от 26.06.2008.</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Regular;MS Mincho" w:cs="Times New Roman" w:ascii="Times New Roman" w:hAnsi="Times New Roman"/>
          <w:sz w:val="24"/>
          <w:szCs w:val="24"/>
        </w:rPr>
        <w:t xml:space="preserve">В связи с чем Сеник А.М. и защитник лица, в отношении которого ведётся производство по делу об административном правонарушении, адвокат Ф.И.О. просил производство по делу в отношении Сеник А.М. прекратить за отсутствием состава административного правонарушения.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Допрошенный при рассмотрении дела Сеник А.М. года в качестве свидетеля инспектор ДПС *** мировому судье показал, что транспортное средство ***, бордового цвета, гос.номер ***, мы не останавливали, а поступил вызов на 102 о  произошедшем ДТП. При выяснении обстоятельств, Сеник А.М подтвердил, что он является водителем транспортного средства, что он управлял и уходя от удара на встречной полосе не справился с управлением,  в связи  с чем совершил ДТП. В ходе разговора  было выявлено, что имеются признаки алкогольного опьянения и соответственно далее все пошло по процедуре.  ДТП не оформлялось, поскольку они договорились со второй стороной, что расходятся обоюдно. При составлении протоколов и акта везде были указаны достоверные сведения.  Свидетели, которые были на месте ДТП, не опрашивались по той причине, что гражданин Сеник А.М. был со всем согласен, ничего не отрицал. Вину признал в полном объеме, о чем свидетельствует видеозапись. Протокол от ***составлялся позже, так как у нас не работала база. Мы не могли установить повторность данного правонарушения, в связи с этим было возбуждение, так как данное административное правонарушение предусматривает возможность привлечение к уголовной ответственности по статье 264.1 УК РФ. Третьего числа база заработала, мы проверили, я выехал, гражданин Сеник А.М подписал административный протокол, с которым был и ознакомлен.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Допрошенный при рассмотрении дела ***года в качестве свидетеля ***пояснил, что мы с Сеник А.М отдыхали, ему позвонил знакомый и попросил помощи, так как ему стало плохо, он  болен онкологией. Так как мы были, выпившие он за руль сесть не мог. Он позвонил знакомому и попросил, что бы ***приехал и сел за руль его автомобиля, он согласился, приехал и сел за руль его автомобиля. Дальше мы поехали, на закрытом повороте выскочили лошади, это произошло  в селе ***Выскочила лошадь, так ка раннее ***ездил на автомобиле с коробкой передач «автомат», он резко затормозил, нас занесло и мы врезались в забор. Далее приехали два экипажа ДПС, их кто то вызвал. Сотрудники ДПС спросили, кто хозяин транспортного средства Сеник А.М, подошел и сказал, что он является хозяином автомобиля ***, после этого начали оформлять протокол. Я стоял в стороне и разговора  Сеник А.М с сотрудниками ДПС не слышал. Сотрудники ДПС письменные объяснения с меня не отбирали.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Допрошенный при рассмотрении дела ***года в качестве свидетеля ***пояснил, что мы с Сеник А.М. вместе работали. Мне позвонил Сеник А.М., попросил, что бы я приехал и сел за руль его автомобиля. Мой знакомый меня привез туда, где находился  Сеник А.М., после чего я сел за руль автомобиля  ***, и мы поехали в сторону села ***, все это происходило в селе ***. Когда мы уже ехали, то был закрытый поворот, за поворотом стояла машина ***, я пошел на обгон, что бы ее объехать. Выбежали коровы, и я резко дал по тормозам, машину занесло и мы въехали в забор. Приехало два экипажа   ДПС, после  недлительного времени чего один экипаж уехал, а второй остался. Сотрудники ДПС поинтересовались, чье транспортное средство и кто его хозяин, на что Сеник А.М. им ответил, что данный автомобиль принадлежит ему, и он является хозяином.  Сотрудники ДПС нас не опрашивали. Я находился в шоковом состоянии, так как со мной ДТП произошло в первые, раннее такого не было. Пояснений и объяснений инспектора ДПС не отбирали. Сеник А.М. и ***. находились в состоянии алкогольного опьянения. по этому  ни Сеник А.М., ни ***,не могли сесть за руль. Вследствие чего они и обратились ко мне, что бы я сел за руль автомобиля.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пояснения Сеник А.М., защитника лица, в отношении которого ведётся производство по делу об административном правонарушении, адвокат Ф.И.О., свидетелей инспектора ДПС ОГИБДД ОМВД России по Бахчисарайскому району  - ***., свидетеля ***., исследовав материалы дела об административном правонарушении, мировой судья приходит к выводу о виновности Сеник А.М.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Сеник А.М.</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Сеник А.М.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возбуждении дела об административном правонарушении и проведении административного расследования в отношении </w:t>
      </w:r>
      <w:r>
        <w:rPr>
          <w:rFonts w:eastAsia="Newton-Regular;MS Mincho" w:cs="Times New Roman" w:ascii="Times New Roman" w:hAnsi="Times New Roman"/>
          <w:sz w:val="24"/>
          <w:szCs w:val="24"/>
        </w:rPr>
        <w:t>Сеник А.М.</w:t>
      </w:r>
      <w:r>
        <w:rPr>
          <w:rFonts w:cs="Times New Roman" w:ascii="Times New Roman" w:hAnsi="Times New Roman"/>
          <w:color w:val="000000"/>
          <w:sz w:val="24"/>
          <w:szCs w:val="24"/>
        </w:rPr>
        <w:t xml:space="preserve">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Сеник А.М.</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Сеник А.М.</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Сеник А.М.</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3);</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Сеник А.М.</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Сеник А.М.</w:t>
      </w:r>
      <w:r>
        <w:rPr>
          <w:rFonts w:cs="Times New Roman" w:ascii="Times New Roman" w:hAnsi="Times New Roman"/>
          <w:color w:val="000000"/>
          <w:sz w:val="24"/>
          <w:szCs w:val="24"/>
        </w:rPr>
        <w:t xml:space="preserve"> получил (л.д. 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Сеник А.М.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 xml:space="preserve">(запах алкоголя изо рта, неустойчивость позы, нарушение речи)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5);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года о задержании транспортного средства </w:t>
      </w:r>
      <w:r>
        <w:rPr>
          <w:rFonts w:eastAsia="Newton-Regular;MS Mincho" w:cs="Times New Roman" w:ascii="Times New Roman" w:hAnsi="Times New Roman"/>
          <w:sz w:val="24"/>
          <w:szCs w:val="24"/>
        </w:rPr>
        <w:t>Сеник А.М.</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портом </w:t>
      </w:r>
      <w:r>
        <w:rPr>
          <w:rFonts w:eastAsia="Newton-Regular;MS Mincho" w:cs="Times New Roman" w:ascii="Times New Roman" w:hAnsi="Times New Roman"/>
          <w:sz w:val="24"/>
          <w:szCs w:val="24"/>
        </w:rPr>
        <w:t>инспектора ДПС группы ДПС ГИБДД ОМВД России по Бахчисарайскому району лейтенанта полиции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года (л.д.7);</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MS Mincho" w:cs="Times New Roman" w:ascii="Times New Roman" w:hAnsi="Times New Roman"/>
          <w:sz w:val="24"/>
          <w:szCs w:val="24"/>
        </w:rPr>
        <w:t>Сеник А.М.</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 49);</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 xml:space="preserve">Сеник А.М. </w:t>
      </w:r>
      <w:r>
        <w:rPr>
          <w:rFonts w:cs="Times New Roman" w:ascii="Times New Roman" w:hAnsi="Times New Roman"/>
          <w:color w:val="000000"/>
          <w:sz w:val="24"/>
          <w:szCs w:val="24"/>
        </w:rPr>
        <w:t xml:space="preserve">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8); </w:t>
      </w:r>
    </w:p>
    <w:p>
      <w:pPr>
        <w:pStyle w:val="TextBodyIndent"/>
        <w:spacing w:lineRule="auto" w:line="240" w:before="0" w:after="0"/>
        <w:ind w:left="0" w:firstLine="709"/>
        <w:jc w:val="both"/>
        <w:rPr/>
      </w:pPr>
      <w:r>
        <w:rPr>
          <w:rFonts w:cs="Times New Roman" w:ascii="Times New Roman" w:hAnsi="Times New Roman"/>
          <w:color w:val="000000"/>
          <w:sz w:val="24"/>
          <w:szCs w:val="24"/>
        </w:rPr>
        <w:t>- копией постовой ведомости</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30.10.2019</w:t>
      </w:r>
      <w:r>
        <w:rPr>
          <w:rFonts w:cs="Times New Roman" w:ascii="Times New Roman" w:hAnsi="Times New Roman"/>
          <w:color w:val="000000"/>
          <w:sz w:val="24"/>
          <w:szCs w:val="24"/>
        </w:rPr>
        <w:t xml:space="preserve"> года (л.д.40-41);</w:t>
      </w:r>
    </w:p>
    <w:p>
      <w:pPr>
        <w:pStyle w:val="TextBodyIndent"/>
        <w:spacing w:lineRule="auto" w:line="240" w:before="0" w:after="0"/>
        <w:ind w:left="0" w:firstLine="709"/>
        <w:jc w:val="both"/>
        <w:rPr/>
      </w:pPr>
      <w:r>
        <w:rPr>
          <w:rFonts w:cs="Times New Roman" w:ascii="Times New Roman" w:hAnsi="Times New Roman"/>
          <w:color w:val="000000"/>
          <w:sz w:val="24"/>
          <w:szCs w:val="24"/>
        </w:rPr>
        <w:t>- копией свидетельства о поверки</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11.07.2019</w:t>
      </w:r>
      <w:r>
        <w:rPr>
          <w:rFonts w:cs="Times New Roman" w:ascii="Times New Roman" w:hAnsi="Times New Roman"/>
          <w:color w:val="000000"/>
          <w:sz w:val="24"/>
          <w:szCs w:val="24"/>
        </w:rPr>
        <w:t xml:space="preserve"> года (л.д.42).</w:t>
      </w:r>
    </w:p>
    <w:p>
      <w:pPr>
        <w:pStyle w:val="TextBody"/>
        <w:ind w:firstLine="709"/>
        <w:rPr/>
      </w:pPr>
      <w:r>
        <w:rPr>
          <w:sz w:val="24"/>
          <w:szCs w:val="24"/>
          <w:lang w:val="ru-RU"/>
        </w:rPr>
        <w:t xml:space="preserve">Кроме того, вина </w:t>
      </w:r>
      <w:r>
        <w:rPr>
          <w:rFonts w:eastAsia="Newton-Regular;MS Mincho"/>
          <w:sz w:val="24"/>
          <w:szCs w:val="24"/>
          <w:lang w:val="ru-RU" w:eastAsia="en-US"/>
        </w:rPr>
        <w:t>Сеник А.М.</w:t>
      </w:r>
      <w:r>
        <w:rPr>
          <w:sz w:val="24"/>
          <w:szCs w:val="24"/>
          <w:lang w:val="ru-RU"/>
        </w:rPr>
        <w:t xml:space="preserve"> подтверждается показаниями  </w:t>
      </w:r>
      <w:r>
        <w:rPr>
          <w:rFonts w:eastAsia="Newton-Regular;MS Mincho"/>
          <w:sz w:val="24"/>
          <w:szCs w:val="24"/>
          <w:lang w:val="ru-RU"/>
        </w:rPr>
        <w:t xml:space="preserve">инспектора ДПС группы ДПС ГИБДД ОМВД России по Бахчисарайскому району лейтенанта полиции </w:t>
      </w:r>
      <w:r>
        <w:rPr>
          <w:rFonts w:eastAsia="Newton-Regular;MS Mincho"/>
          <w:sz w:val="24"/>
          <w:szCs w:val="24"/>
        </w:rPr>
        <w:t>***</w:t>
      </w:r>
      <w:r>
        <w:rPr>
          <w:rFonts w:eastAsia="Newton-Regular;MS Mincho"/>
          <w:sz w:val="24"/>
          <w:szCs w:val="24"/>
          <w:lang w:val="ru-RU"/>
        </w:rPr>
        <w:t>.</w:t>
      </w:r>
      <w:r>
        <w:rPr>
          <w:rFonts w:eastAsia="Newton-Regular;MS Mincho"/>
          <w:sz w:val="24"/>
          <w:szCs w:val="24"/>
          <w:lang w:val="ru-RU" w:eastAsia="en-US"/>
        </w:rPr>
        <w:t>,</w:t>
      </w:r>
      <w:r>
        <w:rPr>
          <w:sz w:val="24"/>
          <w:szCs w:val="24"/>
          <w:lang w:val="ru-RU"/>
        </w:rPr>
        <w:t xml:space="preserve"> допрошенного в судебном заседании в качестве свидетеля. Его пояснения согласуются между собой, не противоречат иным имеющимся в деле доказательствам. При этом, указанный свидетель предупреждался об административной ответственности за дачу ложных показаний, какие-либо данные о наличии причин для оговора </w:t>
      </w:r>
      <w:r>
        <w:rPr>
          <w:rFonts w:eastAsia="Newton-Regular;MS Mincho"/>
          <w:sz w:val="24"/>
          <w:szCs w:val="24"/>
          <w:lang w:val="ru-RU" w:eastAsia="en-US"/>
        </w:rPr>
        <w:t>Сеник А.М.</w:t>
      </w:r>
      <w:r>
        <w:rPr>
          <w:sz w:val="24"/>
          <w:szCs w:val="24"/>
          <w:lang w:val="ru-RU"/>
        </w:rPr>
        <w:t xml:space="preserve"> с его стороны отсутствуют, в связи с чем мировой судья приходит к выводу о достоверности показаний указанного свидетеля.</w:t>
      </w:r>
    </w:p>
    <w:p>
      <w:pPr>
        <w:pStyle w:val="TextBody"/>
        <w:ind w:firstLine="709"/>
        <w:rPr/>
      </w:pPr>
      <w:r>
        <w:rPr>
          <w:sz w:val="24"/>
          <w:szCs w:val="24"/>
          <w:lang w:val="ru-RU"/>
        </w:rPr>
        <w:t xml:space="preserve">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Fonts w:eastAsia="Newton-Regular;MS Mincho"/>
          <w:sz w:val="24"/>
          <w:szCs w:val="24"/>
          <w:lang w:val="ru-RU" w:eastAsia="en-US"/>
        </w:rPr>
        <w:t>Сеник А.М.</w:t>
      </w:r>
      <w:r>
        <w:rPr>
          <w:sz w:val="24"/>
          <w:szCs w:val="24"/>
          <w:lang w:val="ru-RU"/>
        </w:rPr>
        <w:t xml:space="preserve"> от управления транспортным средством, об отказе </w:t>
      </w:r>
      <w:r>
        <w:rPr>
          <w:rFonts w:eastAsia="Newton-Regular;MS Mincho"/>
          <w:sz w:val="24"/>
          <w:szCs w:val="24"/>
          <w:lang w:val="ru-RU" w:eastAsia="en-US"/>
        </w:rPr>
        <w:t>Сеник А.М.</w:t>
      </w:r>
      <w:r>
        <w:rPr>
          <w:sz w:val="24"/>
          <w:szCs w:val="24"/>
          <w:lang w:val="ru-RU"/>
        </w:rPr>
        <w:t xml:space="preserve"> от прохождения медицинского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 же о разъяснении ему процессуальных прав, предусмотренных КоАП РФ, и положений Конституции РФ. </w:t>
      </w:r>
    </w:p>
    <w:p>
      <w:pPr>
        <w:pStyle w:val="TextBody"/>
        <w:ind w:firstLine="709"/>
        <w:rPr/>
      </w:pPr>
      <w:r>
        <w:rPr>
          <w:sz w:val="24"/>
          <w:szCs w:val="24"/>
          <w:lang w:val="ru-RU"/>
        </w:rPr>
        <w:t xml:space="preserve">Таким образом, меры обеспечения производства по делу об административном правонарушении применены в отношении </w:t>
      </w:r>
      <w:r>
        <w:rPr>
          <w:rFonts w:eastAsia="Newton-Regular;MS Mincho"/>
          <w:sz w:val="24"/>
          <w:szCs w:val="24"/>
          <w:lang w:val="ru-RU" w:eastAsia="en-US"/>
        </w:rPr>
        <w:t>Сеник А.М.</w:t>
      </w:r>
      <w:r>
        <w:rPr>
          <w:sz w:val="24"/>
          <w:szCs w:val="24"/>
          <w:lang w:val="ru-RU"/>
        </w:rPr>
        <w:t xml:space="preserve"> в соответствии с требованиями ст.ст. 27.12, 27.12.1 КоАП РФ. Нарушений процессуальных требований КоАП РФ при применении к </w:t>
      </w:r>
      <w:r>
        <w:rPr>
          <w:rFonts w:eastAsia="Newton-Regular;MS Mincho"/>
          <w:sz w:val="24"/>
          <w:szCs w:val="24"/>
          <w:lang w:val="ru-RU" w:eastAsia="en-US"/>
        </w:rPr>
        <w:t>Сеник А.М.</w:t>
      </w:r>
      <w:r>
        <w:rPr>
          <w:sz w:val="24"/>
          <w:szCs w:val="24"/>
          <w:lang w:val="ru-RU"/>
        </w:rPr>
        <w:t xml:space="preserve"> мер обеспечения производства по делу об административном правонарушении допущено не было.</w:t>
      </w:r>
    </w:p>
    <w:p>
      <w:pPr>
        <w:pStyle w:val="TextBody"/>
        <w:ind w:firstLine="709"/>
        <w:rPr/>
      </w:pPr>
      <w:r>
        <w:rPr>
          <w:sz w:val="24"/>
          <w:szCs w:val="24"/>
          <w:lang w:val="ru-RU"/>
        </w:rPr>
        <w:t xml:space="preserve">Мировой судья считает несостоятельными доводы </w:t>
      </w:r>
      <w:r>
        <w:rPr>
          <w:rFonts w:eastAsia="Newton-Regular;MS Mincho"/>
          <w:sz w:val="24"/>
          <w:szCs w:val="24"/>
          <w:lang w:val="ru-RU" w:eastAsia="en-US"/>
        </w:rPr>
        <w:t>Сеник А.М.</w:t>
      </w:r>
      <w:r>
        <w:rPr>
          <w:rFonts w:eastAsia="Times New Roman"/>
          <w:color w:val="000000"/>
          <w:sz w:val="24"/>
          <w:szCs w:val="24"/>
          <w:lang w:val="ru-RU" w:eastAsia="en-US"/>
        </w:rPr>
        <w:t xml:space="preserve"> и его </w:t>
      </w:r>
      <w:r>
        <w:rPr>
          <w:sz w:val="24"/>
          <w:szCs w:val="24"/>
          <w:lang w:val="ru-RU"/>
        </w:rPr>
        <w:t>защитника, относится к ним критически, поскольку эти показания противоречат показаниям иных свидетелей и иным доказательствам, имеющимся в материалах дела.</w:t>
      </w:r>
    </w:p>
    <w:p>
      <w:pPr>
        <w:pStyle w:val="TextBody"/>
        <w:ind w:firstLine="709"/>
        <w:rPr/>
      </w:pPr>
      <w:r>
        <w:rPr>
          <w:sz w:val="24"/>
          <w:szCs w:val="24"/>
          <w:lang w:val="ru-RU"/>
        </w:rPr>
        <w:t xml:space="preserve">К показаниям свидетелей </w:t>
      </w:r>
      <w:r>
        <w:rPr>
          <w:rFonts w:eastAsia="Newton-Regular;MS Mincho"/>
          <w:sz w:val="24"/>
          <w:szCs w:val="24"/>
        </w:rPr>
        <w:t>***</w:t>
      </w:r>
      <w:r>
        <w:rPr>
          <w:rFonts w:eastAsia="Newton-Regular;MS Mincho"/>
          <w:sz w:val="24"/>
          <w:szCs w:val="24"/>
          <w:lang w:val="ru-RU"/>
        </w:rPr>
        <w:t xml:space="preserve">. и </w:t>
      </w:r>
      <w:r>
        <w:rPr>
          <w:rFonts w:eastAsia="Newton-Regular;MS Mincho"/>
          <w:sz w:val="24"/>
          <w:szCs w:val="24"/>
        </w:rPr>
        <w:t>***</w:t>
      </w:r>
      <w:r>
        <w:rPr>
          <w:rFonts w:eastAsia="Newton-Regular;MS Mincho"/>
          <w:sz w:val="24"/>
          <w:szCs w:val="24"/>
          <w:lang w:val="ru-RU"/>
        </w:rPr>
        <w:t xml:space="preserve"> </w:t>
      </w:r>
      <w:r>
        <w:rPr>
          <w:sz w:val="24"/>
          <w:szCs w:val="24"/>
          <w:lang w:val="ru-RU"/>
        </w:rPr>
        <w:t xml:space="preserve">мировой судья относится критически в части того, что </w:t>
      </w:r>
      <w:r>
        <w:rPr>
          <w:rFonts w:eastAsia="Newton-Regular;MS Mincho"/>
          <w:sz w:val="24"/>
          <w:szCs w:val="24"/>
          <w:lang w:val="ru-RU" w:eastAsia="en-US"/>
        </w:rPr>
        <w:t>Сеник А.М. не управлял транспортным средством</w:t>
      </w:r>
      <w:r>
        <w:rPr>
          <w:sz w:val="24"/>
          <w:szCs w:val="24"/>
          <w:lang w:val="ru-RU"/>
        </w:rPr>
        <w:t>, поскольку эти показания противоречат показаниям иных свидетелей и иным доказательствам, имеющимся в материалах дела. Кроме того, данные свидетели имеют дружеские связи с  лицом, в отношении которого ведется производство по делу об административном правонарушении, соответственно, таким образом они являются заинтересованными лицами в исходе рассмотрения дела.</w:t>
      </w:r>
    </w:p>
    <w:p>
      <w:pPr>
        <w:pStyle w:val="TextBody"/>
        <w:ind w:firstLine="709"/>
        <w:rPr>
          <w:sz w:val="24"/>
          <w:szCs w:val="24"/>
          <w:lang w:val="ru-RU"/>
        </w:rPr>
      </w:pPr>
      <w:r>
        <w:rPr>
          <w:sz w:val="24"/>
          <w:szCs w:val="24"/>
          <w:lang w:val="ru-RU"/>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Fonts w:eastAsia="Newton-Regular;MS Mincho"/>
          <w:sz w:val="24"/>
          <w:szCs w:val="24"/>
          <w:lang w:val="ru-RU" w:eastAsia="en-US"/>
        </w:rPr>
        <w:t>Сеник А.М.</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eastAsia="en-US"/>
        </w:rPr>
        <w:t>Сеник А.М.</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eastAsia="en-US"/>
        </w:rPr>
        <w:t>Сеник А.М.</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eastAsia="en-US"/>
        </w:rPr>
        <w:t>Сеник А.М.</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eastAsia="en-US"/>
        </w:rPr>
        <w:t>Сеник А.М.</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lang w:val="ru-RU" w:eastAsia="en-US"/>
        </w:rPr>
        <w:t>Сеник А.М.</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Сеник А.М.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еник А.М.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Style w:val="1113pt"/>
          <w:sz w:val="24"/>
          <w:szCs w:val="24"/>
        </w:rPr>
        <w:t>Сенник Андрея Михайловича</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Style w:val="1113pt"/>
          <w:sz w:val="24"/>
          <w:szCs w:val="24"/>
        </w:rPr>
        <w:t>Сенник А.М</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1113pt"/>
          <w:sz w:val="24"/>
          <w:szCs w:val="24"/>
        </w:rPr>
        <w:t>Сенник А.М</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pPr>
      <w:r>
        <w:rPr/>
        <w:t>Полный текст постановления по делу об административном правонарушении составлен 17 февраля  2020 года.</w:t>
      </w:r>
    </w:p>
    <w:p>
      <w:pPr>
        <w:pStyle w:val="Style19"/>
        <w:spacing w:before="0" w:after="0"/>
        <w:ind w:firstLine="851"/>
        <w:jc w:val="both"/>
        <w:rPr/>
      </w:pPr>
      <w:r>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13pt">
    <w:name w:val="Основной текст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