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3/20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03 марта 2021 года                                                                                               г. Бахчисарай</w:t>
      </w:r>
    </w:p>
    <w:p>
      <w:pPr>
        <w:pStyle w:val="TextBodyIndent"/>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деенко Дмитрия Анатольевича, /данные изъяты/ года рождения, уроженца /данные изъяты/, паспорт /данные изъяты/ от /данные изъяты/, неработающего, зарегистрированного и проживающего по адресу: /данные изъяты/,</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ConsPlusNormal"/>
        <w:ind w:firstLine="708"/>
        <w:jc w:val="both"/>
        <w:rPr/>
      </w:pPr>
      <w:r>
        <w:rPr>
          <w:rFonts w:eastAsia="Newton-Regular;MS Mincho" w:cs="Times New Roman" w:ascii="Times New Roman" w:hAnsi="Times New Roman"/>
          <w:sz w:val="24"/>
          <w:szCs w:val="24"/>
        </w:rPr>
        <w:t xml:space="preserve">07.12.2020г. в 15 часов 40 минут водитель Адеенко Д.А. на /данные изъяты/  км/данные изъяты/ м. автодороги «/данные изъяты/», управлял транспортным средством – «/данные изъяты/», государственный регистрационный знак /данные изъяты/, принадлежащим Адеенко Д.А. (Собственник), при наличии признаков опьянения (поведение несоответствующее обстановке)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Костромина А.А.,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пределением мирового судьи судебного участка №29 Бахчисарайского судебного района (Бахчисарайский муниципальный район) Республики Крым от 10.12.2020 года дело об административном правонарушении в отношении Адеенко Д.А. в совершении административного правонарушения, предусмотренного ч.1 ст. 12.26 Кодекса Российской Федерации об административных правонарушениях, принято к производству, назначено судебное заседание на 15.01.2021 г.</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лушание дела об административном правонарушении в отношении Адеенко Д.А. неоднократно откладывалось.</w:t>
      </w:r>
    </w:p>
    <w:p>
      <w:pPr>
        <w:pStyle w:val="ConsPlusNormal"/>
        <w:ind w:firstLine="708"/>
        <w:jc w:val="both"/>
        <w:rPr/>
      </w:pPr>
      <w:r>
        <w:rPr>
          <w:rFonts w:eastAsia="Newton-Regular;MS Mincho" w:cs="Times New Roman" w:ascii="Times New Roman" w:hAnsi="Times New Roman"/>
          <w:sz w:val="24"/>
          <w:szCs w:val="24"/>
        </w:rPr>
        <w:t>При рассмотрении дела в судебном заседании 03.03.2021 г. представитель лица, в отношении которого ведётся производство по делу об административном правонарушении, Патюков Э.Е. и Адеенко Д.А., пояснили, что полностью не согласны с протоколом об административном правонарушении 82АП102661 от 07.12.2020 по следующим основаниям. Решение об отказе от прохождения освидетельствования на состояние опьянения были совершены Адеенко Д.А. по рекомендации и указанию инспектора ДПС ГИБДД Костромина Алексея Александровича проводившего проверку. Указанное должностное лицо потребовало Адеенко Д.А. не ехать на освидетельствование, с его слов, так якобы будет лучше. Кроме того, Адеенко Д.А. воспринимал действия сотрудников ДПС ГИБДД как незаконные и недобросовестные.Транспортное средство, со слов инспектора, в таком случае задерживаться не будет. Отсутствовали законные основания к назначению освидетельствования на состояние опьянения. Из содержания видеозаписи и Протокола /данные изъяты/  от 07.12.2020 об отстранении от управления транспортным средством усматривается, что признаки опьянения у Адеенко Д.А. отсутствовали. В указанном протоколе не указано ни единого признака опьянения. При составлении Протокола /данные изъяты/  от 07.12.2020 отсутствует подпись об ознакомлении лица привлекаемого к ответственности с положениями ст. 51 Конституции РФ и ст. 25.1 КоАП РФ, и как полагает Адеенко Д.А., является существенным недостатком протокола. Кроме того, в Протоколе /данные изъяты/  от 07.12.2020 об отстранении от управления транспортным средством не указаны признаки опьянения. Видеозапись не сопровождала процедуру отстранения. Как усматривается из содержания видеозаписи измерительный прибор у сотрудников ДПС ГИБДД на месте разбирательства отсутствовал, Адеенко Д.А. не демонстрировался. Как усматривается из материалов дела, при составлении процессуальных документов, внесения со стороны Адеенко Д.А. в протоколы сведений, процесс подписания протоколов, в указанный период времени на видеозапись не проводился. Представленная видеозапись не отвечает таким требованиям, как непрерывность, полнота. В связи с чем, представитель Патюков Э.Е. и Адеенко Д.А. на основании п.2 ч.1 ст.24.5 Кодекса Российской Федерации об административных правонарушениях просили производство по делу в отношении Адеенко Д.А. прекратить за отсутствием состава административного правонаруш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удебные заседания инспектор ДПС Костромин А.А. не явился, о датах рассмотрения дела был уведомлен надлежащим образом, каких-либо заявлений и ходатайств не направил, причина не явки инспектора мировому судье не известны.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пояснения представителя лица, в отношении которого ведётся производство по делу об административном правонарушении, Патюкова Э.Е. и Адеенко Д.А., исследовав материалы дела об административном правонарушении, мировой судья приходит к выводу о виновности Адеенко Д.А. в совершении административного правонарушения по следующим основаниям.</w:t>
      </w:r>
    </w:p>
    <w:p>
      <w:pPr>
        <w:pStyle w:val="ConsPlusNormal"/>
        <w:ind w:firstLine="708"/>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8"/>
        <w:jc w:val="both"/>
        <w:rPr/>
      </w:pPr>
      <w:r>
        <w:rPr>
          <w:rFonts w:eastAsia="Newton-Regular;MS Mincho" w:cs="Times New Roman" w:ascii="Times New Roman" w:hAnsi="Times New Roman"/>
          <w:sz w:val="24"/>
          <w:szCs w:val="24"/>
        </w:rPr>
        <w:t xml:space="preserve">Согласно разъяснениям, данным в </w:t>
      </w:r>
      <w:hyperlink r:id="rId7">
        <w:r>
          <w:rPr>
            <w:rStyle w:val="InternetLink"/>
            <w:rFonts w:eastAsia="Newton-Regular;MS Mincho" w:cs="Times New Roman" w:ascii="Times New Roman" w:hAnsi="Times New Roman"/>
            <w:sz w:val="24"/>
            <w:szCs w:val="24"/>
          </w:rPr>
          <w:t>п. 9</w:t>
        </w:r>
      </w:hyperlink>
      <w:r>
        <w:rPr>
          <w:rFonts w:eastAsia="Newton-Regular;MS Mincho"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Newton-Regular;MS Mincho" w:cs="Times New Roman" w:ascii="Times New Roman" w:hAnsi="Times New Roman"/>
            <w:sz w:val="24"/>
            <w:szCs w:val="24"/>
          </w:rPr>
          <w:t>ст. 12.26</w:t>
        </w:r>
      </w:hyperlink>
      <w:r>
        <w:rPr>
          <w:rFonts w:eastAsia="Newton-Regular;MS Mincho"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8"/>
        <w:jc w:val="both"/>
        <w:rPr/>
      </w:pPr>
      <w:r>
        <w:rPr>
          <w:rFonts w:eastAsia="Newton-Regular;MS Mincho"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Факт совершения Адеенко Д.А.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8"/>
        <w:jc w:val="both"/>
        <w:rPr/>
      </w:pPr>
      <w:r>
        <w:rPr>
          <w:rFonts w:eastAsia="Newton-Regular;MS Mincho" w:cs="Times New Roman" w:ascii="Times New Roman" w:hAnsi="Times New Roman"/>
          <w:sz w:val="24"/>
          <w:szCs w:val="24"/>
        </w:rPr>
        <w:t xml:space="preserve">- протоколом об административном правонарушении /данные изъяты/ от 07.12.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Адеенко Д.А.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Адеенко Д.А. собственноручно написал: «вину признаю, с нарушением согласен, прошу вынести минимальное наказание» (л.д. 1); </w:t>
      </w:r>
    </w:p>
    <w:p>
      <w:pPr>
        <w:pStyle w:val="ConsPlusNormal"/>
        <w:ind w:firstLine="708"/>
        <w:jc w:val="both"/>
        <w:rPr/>
      </w:pPr>
      <w:r>
        <w:rPr>
          <w:rFonts w:eastAsia="Newton-Regular;MS Mincho" w:cs="Times New Roman" w:ascii="Times New Roman" w:hAnsi="Times New Roman"/>
          <w:sz w:val="24"/>
          <w:szCs w:val="24"/>
        </w:rPr>
        <w:t xml:space="preserve">- протоколом /данные изъяты/ от 07.12.2020 года об отстранении Адеенко Д.А. от управления транспортным средством, согласно которому Адеенко Д.А. управлял транспортным средством с признаками опьянения, в связи с чем был отстранен от управления транспортным средством, копию протокола Адеенко Д.А. получил. При этом, данный протокол был составлен с применением видеофиксации (л.д. 2); </w:t>
      </w:r>
    </w:p>
    <w:p>
      <w:pPr>
        <w:pStyle w:val="ConsPlusNormal"/>
        <w:ind w:firstLine="708"/>
        <w:jc w:val="both"/>
        <w:rPr/>
      </w:pPr>
      <w:r>
        <w:rPr>
          <w:rFonts w:eastAsia="Newton-Regular;MS Mincho" w:cs="Times New Roman" w:ascii="Times New Roman" w:hAnsi="Times New Roman"/>
          <w:sz w:val="24"/>
          <w:szCs w:val="24"/>
        </w:rPr>
        <w:t xml:space="preserve">- протоколом /данные изъяты/ от 07.12.2020 года о направлении на медицинское освидетельствование на состояние опьянения, согласно которому Адеенко Д.А. при наличии признаков опьянения (поведение несоответствующее обстановке)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ходатайством Адеенко Д.А. от 07.12.2020 года о передаче автомобиля (л.д.4);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распиской от 07.12.2020 года о получении автомобиля (л.д.5);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копиями документов (л.д. 6);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рапортом инспектора ДПС ОДПС ГИБДД ОМВД России по Бахчисарайскому району лейтенанта полиции Костромина А.А. от 07.12.2020 года (л.д. 7);</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диском с видеозаписью, на которой подтверждается факт отказа Адеенко Д.А.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справкой о том, что Адеенко Д.А.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выпиской КАИС (л.д. 10);</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оводы представителя лица, в отношении которого ведётся производство по делу об административном правонарушении, Патюкова Э.Е. и Адеенко Д.А. о том, что видеозапись (л.д. 8) является недопустимым доказательством, не могут быть приняты во внимание, поскольку 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Адеенко Д.А. от управления транспортным средством, об отказе Адеенко Д.А. от прохождения освидетельствования на состояние алкогольного опьянения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оводы представителя лица, в отношении которого ведётся производство по делу об административном правонарушении, Патюкова Э.Е. и Адеенко Д.А. о том, что у инспектора ДПС Костромина А.А. отсутствовали законные основания к назначению освидетельствования на состояние опьянения опровергаются протоколом 61 АК 612805 от 07.12.2020 года о направлении на медицинское освидетельствование на состояние опьянения, согласно которому Адеенко Д.А. при наличии признаков опьянения – «поведение несоответствующее обстановке», отказался пройти медицинское освидетельствование на состояние опьянения, о чем в протоколе имеется собственноручно Адеенко Д.А. выполненная запись, каких-либо возражений им не заявлено.</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оводы представителя лица, в отношении которого ведётся производство по делу об административном правонарушении, Патюкова Э.Е. и Адеенко Д.А. о нарушениях, допущенных при составлении процессуальных материалов, являются явной технической ошибкой инспектора ДПС Костромина А.А. при составлении материалов, однако не являются настолько значительными процессуальными нарушениями, что давало бы основания полагать, что Адеенко Д.А. не совершал административного правонарушения либо приводило бы к невозможности рассмотрения дела.</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У сотрудника ГИБДД имелась объективная необходимость изложить дополнительные сведения, которые могут иметь значение для правильного разрешения дела об административном правонарушении, - он имел право на составление рапорта(л.д. 7), в котором помимо общих сведений о выявленном правонарушении, также изложены обстоятельства относительно того, что транспортное средство, которым управлял Адеенко Д.А., было передано иному водителю, что имело существенное значение, поскольку обосновывало отсутствие необходимости составления протокола задержания транспортного средства и осуществления дальнейших, связанных с этим действий.</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меры обеспечения производства по делу об административном правонарушении применены в отношении Адеенко Д.А. в соответствии с требованиями ст.ст. 27.12, 27.12.1 КоАП РФ. Существенных нарушений процессуальных требований КоАП РФ при применении к Адеенко Д.А. мер обеспечения производства по делу об административном правонарушении допущено не было.</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Адеенко Д.А.</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не усматривает оснований не доверять протоколу, составленному в отношении Адеенко Д.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Адеенко Д.А.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этом, исходя из положений ч. 1 ст. 12.26 Кодекса Российской Федерации об административных правонарушениях, правонарушение Адеенко Д.А.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Адеенко Д.А. в состоянии крайней необходимости при рассмотрении дела мировым судьей не установлено.</w:t>
      </w:r>
    </w:p>
    <w:p>
      <w:pPr>
        <w:pStyle w:val="ConsPlusNormal"/>
        <w:ind w:firstLine="708"/>
        <w:jc w:val="both"/>
        <w:rPr/>
      </w:pPr>
      <w:r>
        <w:rPr>
          <w:rFonts w:eastAsia="Newton-Regular;MS Mincho" w:cs="Times New Roman" w:ascii="Times New Roman" w:hAnsi="Times New Roman"/>
          <w:sz w:val="24"/>
          <w:szCs w:val="24"/>
        </w:rPr>
        <w:t xml:space="preserve">Таким образом факт совершения заявителем административного правонарушения, предусмотренного </w:t>
      </w:r>
      <w:hyperlink r:id="rId10">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4"/>
            <w:szCs w:val="24"/>
          </w:rPr>
          <w:t>статьи 26.11</w:t>
        </w:r>
      </w:hyperlink>
      <w:r>
        <w:rPr>
          <w:rFonts w:eastAsia="Newton-Regular;MS Mincho" w:cs="Times New Roman" w:ascii="Times New Roman" w:hAnsi="Times New Roman"/>
          <w:sz w:val="24"/>
          <w:szCs w:val="24"/>
        </w:rPr>
        <w:t xml:space="preserve"> КоАП РФ. Адеенко Д.А. подписал все вышеуказанные акты без возражений, с указанием признания своей вины в совершении административного правонарушения.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Адеенко Д.А.</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Адеенко Д.А., мировым судьёй  не установлено.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Адеенко Д.А. административного правонарушения, личность правонарушителя.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деенко Д.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Адеенко Дмитрия Анатольевича, /данные изъяты/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УИН 18810491201600005733.</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Разъяснить Адеенко Д.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деенко Д.А.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 xml:space="preserve">Полный текст постановления по делу об административном правонарушении составлен </w:t>
      </w:r>
      <w:r>
        <w:rPr>
          <w:rFonts w:eastAsia="Newton-Regular;MS Mincho" w:cs="Times New Roman" w:ascii="Times New Roman" w:hAnsi="Times New Roman"/>
          <w:sz w:val="24"/>
          <w:szCs w:val="24"/>
        </w:rPr>
        <w:t>03 марта 2021 года</w:t>
      </w:r>
      <w:r>
        <w:rPr>
          <w:rFonts w:eastAsia="Arial Unicode MS" w:cs="Times New Roman" w:ascii="Times New Roman" w:hAnsi="Times New Roman"/>
          <w:sz w:val="24"/>
          <w:szCs w:val="24"/>
        </w:rPr>
        <w:t>.</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2"/>
      <w:headerReference w:type="first" r:id="rId1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Times New Roman" w:hAnsi="Times New Roman" w:eastAsia="Times New Roman" w:cs="Times New Roman"/>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5">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 w:type="paragraph" w:styleId="131">
    <w:name w:val="Основной текст (13)"/>
    <w:basedOn w:val="Normal"/>
    <w:qFormat/>
    <w:pPr>
      <w:widowControl w:val="false"/>
      <w:shd w:fill="FFFFFF" w:val="clear"/>
      <w:spacing w:lineRule="exact" w:line="264"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