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6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8 января 2021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должностного лица – Председателя правления Дачного потребительского кооператива «Вербочки» Яковлева Олега Вячеславовича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года рождения, уроженца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паспорт гражданина РФ серия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выдан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г., проживающе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юридический адрес организации -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>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гласно протокола об административном правонарушении №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>года, составленному специалистом 1 разряда отдела камеральных проверок №1 ИФНС России по Бахчисарайскому району Республики Крым Арабаджи Э.Ш., в нарушение п.п. 4 п. 1 ст. 23, ст. 333.14, ст. 333.15 Налогового кодекса Российской Федерации Яковлев О.В. несвоевременно представил налоговую декларацию по водному налогу за 4 квартал 2019 года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Тем самым своими действиями Яковлев О.В. совершил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lang w:val="ru-RU"/>
          </w:rPr>
          <w:t>15.5 Кодекса Российской Федерации об административных правонарушениях</w:t>
        </w:r>
      </w:hyperlink>
      <w:r>
        <w:rPr>
          <w:lang w:val="ru-RU"/>
        </w:rPr>
        <w:t>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Яковлев О.В. в судебное заседание 18 января 2021 года не явился, о причинах неявки мирового судью не уведомил, каких-либо ходатайств не представил. При этом о времени и месте рассмотрения дела 18 января 2021 года Яковлев О.В. извещался по адресу проживания и регистрации, указанному в протоколе об административном правонарушении, надлежащим образом судебной повесткой, что подтверждается вернувшимся в адрес мирового судьи уведомлением о вручении судебной повестки 05.01.2021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Яковлева О.В. мировой судья исходит из следующег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Яковлева О.В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Исследовав материалы дела об административном правонарушении, мировой судья приходит к выводу о виновности Яковлева О.В. в совершении административного правонарушения по следующим основаниям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п.п. 4 п. 1 ст. 23 Налогового кодекса Российской Федерации (далее - Кодекс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На основании ст. 333.8 Кодекса налогоплательщиками водного налога признаются организации и физические лица, в том числе индивидуальные предприниматели, осуществляющие пользование водными объектами, подлежащее лицензированию в соответствии с законодательством Российской Федераци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огласно ст. 333.15 Кодекса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В соответствии с ст. 333.14 Кодекса налог подлежит уплате в срок не позднее 20-го числа месяца, следующего за истекшим налоговым периодом. Налоговым периодом признается квартал (ст. 333.1 1 Кодекса)</w:t>
        <w:tab/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огласно п.6 ст. 6.1 Кодекса срок, определенный днями, исчисляется в рабочих днях, если срок не установлен в календарных днях.</w:t>
        <w:tab/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п.7 ст. 6.1 Кодекса в случае, когда последний день срока приходится щ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  <w:tab/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нарушение п.п. 4 п. 1 ст. 23, ст. 333.15 Кодекса налогоплательщик несвоевременно представил налоговую декларацию по водному налогу за 4 квартал 2019 года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Таким образом, представить налоговую декларацию по водному налогу за 4 квартал 2019 года, следовало не позднее 20.01.2020г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Фактически налоговая декларация по водному налогу за 4 квартал 2019 года, представлена </w:t>
      </w:r>
      <w:r>
        <w:rPr>
          <w:bCs/>
        </w:rPr>
        <w:t>ДПК "ВЕРБОЧКИ"</w:t>
      </w:r>
      <w:r>
        <w:rPr>
          <w:lang w:val="ru-RU"/>
        </w:rPr>
        <w:t xml:space="preserve"> в налоговый орган по телекоммуникационным каналам связи с ЭЦП - 02.07.2020 г., что подтверждается выпиской из информационных ресурсов налоговой службы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огласно п.5 ст.23 Кодекса за невыполнение или ненадлежащи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т. 2.4 Кодекса Российской Федерации об административных правонарушениях (КоАП РФ)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 xml:space="preserve">15.5 Кодекса Российской Федерации об административных правонарушениях </w:t>
        </w:r>
      </w:hyperlink>
      <w:r>
        <w:rPr>
          <w:lang w:val="ru-RU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ина Яковлева О.В. в совершении правонарушения подтверждается исследованными в суде доказательствами: протокол об административном правонарушении №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 от 09.12.2020 года (л.д.2-5), Копия Уведомления от 27.11.2020г. о месте и времени составления протокола об административном правонарушении. Сопроводительное письмо (л.д.6-8), Реестр почтовых отправлений заказным письмом, копия кассового чека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 от 02.12.2020 (Уведомление об административном правонарушении от 30.11.2020) (л.д.9-11), Выписка АИС Налог-3, реестр налоговых деклараций (расчетов), сведения о КНП </w:t>
        <w:tab/>
        <w:t xml:space="preserve">(все), непредставления отчета в срок (л.д.12), Выписка из Единого государственного реестра юридических лиц (ЕГРЮЛ) (л.д.13-16); Реестр почтовых отправлений заказным письмом протокола, копия кассового чека № 02511 от 15.12.2020 (Протокол №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 об административном правонарушении от 09.12.2020) (л.д.17-20)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lang w:val="ru-RU"/>
          </w:rPr>
          <w:t>15.5 </w:t>
        </w:r>
      </w:hyperlink>
      <w:r>
        <w:rPr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</w:t>
      </w:r>
      <w:r>
        <w:rPr>
          <w:lang w:val="ru-RU"/>
        </w:rPr>
        <w:t>Яковлева О.В.</w:t>
      </w:r>
      <w:r>
        <w:rPr>
          <w:color w:val="000000"/>
          <w:lang w:val="ru-RU"/>
        </w:rPr>
        <w:t xml:space="preserve">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color w:val="000000"/>
            <w:lang w:val="ru-RU"/>
          </w:rPr>
          <w:t>26.1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Яковлева О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мировой судья в действиях </w:t>
      </w:r>
      <w:r>
        <w:rPr>
          <w:lang w:val="ru-RU"/>
        </w:rPr>
        <w:t>Яковлева О.В.</w:t>
      </w:r>
      <w:r>
        <w:rPr>
          <w:color w:val="000000"/>
          <w:lang w:val="ru-RU"/>
        </w:rPr>
        <w:t xml:space="preserve">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color w:val="000000"/>
            <w:lang w:val="ru-RU"/>
          </w:rPr>
          <w:t xml:space="preserve"> 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, руководствуясь статьями 15.5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 xml:space="preserve">Председателя правления Дачного потребительского кооператива «Вербочки» Яковлева Олега Вячеславовича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>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подвергнуть его административному наказанию в виде предупреждения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34"/>
      <w:szCs w:val="34"/>
      <w:u w:val="none"/>
      <w:lang w:val="en-US"/>
    </w:rPr>
  </w:style>
  <w:style w:type="character" w:styleId="4Exact">
    <w:name w:val="Основной текст (4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color w:val="000000"/>
      <w:sz w:val="27"/>
      <w:szCs w:val="27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color w:val="00000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5/statia-15.5_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