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2/2021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15 января 2021 года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81" w:leader="none"/>
        </w:tabs>
        <w:spacing w:lineRule="auto" w:line="240" w:before="0" w:after="0"/>
        <w:ind w:right="141" w:firstLine="851"/>
        <w:jc w:val="both"/>
        <w:rPr/>
      </w:pPr>
      <w:r>
        <w:rPr>
          <w:color w:val="000000"/>
          <w:sz w:val="24"/>
          <w:szCs w:val="24"/>
        </w:rPr>
        <w:t xml:space="preserve">Мировой судья судебного участка № 29 Бахчисарайского  судебного района (Бахчисарайский муниципальный  район) Республики Крым, расположенного по адресу: 298400, Республика Крым, г. Бахчисарай, ул. Фрунзе, д.36В,  Черкашин Артем Юрьевич,  рассмотрев материалы дела об административном правонарушении в отношении Бондаренко Ольги Николаевны,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4"/>
          <w:szCs w:val="24"/>
        </w:rPr>
        <w:t xml:space="preserve">года рождения, место рождения: </w:t>
      </w:r>
      <w:r>
        <w:rPr>
          <w:sz w:val="28"/>
          <w:szCs w:val="28"/>
        </w:rPr>
        <w:t>/ДАННЫЕ ИЗЪЯТЫ/</w:t>
      </w:r>
      <w:r>
        <w:rPr>
          <w:color w:val="000000"/>
          <w:sz w:val="24"/>
          <w:szCs w:val="24"/>
        </w:rPr>
        <w:t xml:space="preserve">, паспорт гражданина </w:t>
      </w:r>
      <w:r>
        <w:rPr>
          <w:sz w:val="28"/>
          <w:szCs w:val="28"/>
        </w:rPr>
        <w:t>/ДАННЫЕ ИЗЪЯТЫ/</w:t>
      </w:r>
      <w:r>
        <w:rPr>
          <w:color w:val="000000"/>
          <w:sz w:val="24"/>
          <w:szCs w:val="24"/>
        </w:rPr>
        <w:t xml:space="preserve">, выданный ФМС, </w:t>
      </w:r>
      <w:r>
        <w:rPr>
          <w:sz w:val="28"/>
          <w:szCs w:val="28"/>
        </w:rPr>
        <w:t>/ДАННЫЕ ИЗЪЯТЫ/</w:t>
      </w:r>
      <w:r>
        <w:rPr>
          <w:color w:val="000000"/>
          <w:sz w:val="24"/>
          <w:szCs w:val="24"/>
        </w:rPr>
        <w:t xml:space="preserve">, код подразделения: </w:t>
      </w:r>
      <w:r>
        <w:rPr>
          <w:sz w:val="28"/>
          <w:szCs w:val="28"/>
        </w:rPr>
        <w:t>/ДАННЫЕ ИЗЪЯТЫ/</w:t>
      </w:r>
      <w:r>
        <w:rPr>
          <w:color w:val="000000"/>
          <w:sz w:val="24"/>
          <w:szCs w:val="24"/>
        </w:rPr>
        <w:t xml:space="preserve">; место регистрации: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4"/>
          <w:szCs w:val="24"/>
        </w:rPr>
        <w:t xml:space="preserve"> совершении административного правонарушения, предусмотренного ч.25 ст.19.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протокола об административном правонарушении от 08.12.2020 года, составленному главным специалистом отдела государственного земельного надзора Управления государственного земельного надзора, землеустройства и мониторинга Государственного комитета по государственной регистрации и кадастру Республики Крым - государственным инспектором города Бахчисарай и Бахчисарайского района Республики Крым по использованию и охране земель Соколовой Анной Геннадиевной установлено, что Бондаренко О.Н. совершила административное правонарушение, ответственность за которое предусмотрена ч.25 ст.19.5 Кодекса Российской Федерации об административных правонарушениях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 xml:space="preserve">Бондаренко О.Н. в судебное заседание, назначенное на </w:t>
      </w:r>
      <w:r>
        <w:rPr>
          <w:lang w:val="ru-RU"/>
        </w:rPr>
        <w:t>15 января 2021 года</w:t>
      </w:r>
      <w:r>
        <w:rPr>
          <w:color w:val="000000"/>
          <w:lang w:val="ru-RU"/>
        </w:rPr>
        <w:t xml:space="preserve">, не явилась, о причинах неявки мирового судью не уведомила, каких-либо ходатайств не представила. При этом, о времени и месте рассмотрения дела на </w:t>
      </w:r>
      <w:r>
        <w:rPr>
          <w:lang w:val="ru-RU"/>
        </w:rPr>
        <w:t>15 января 2021 года</w:t>
      </w:r>
      <w:r>
        <w:rPr>
          <w:color w:val="000000"/>
          <w:lang w:val="ru-RU"/>
        </w:rPr>
        <w:t xml:space="preserve"> Бондаренко О.Н. извещалась надлежащим телефонограммой от 10.12.2020(лист дела 48) в соответствии с Кодексом Российской Федерации об административных правонарушениях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нимая решение о рассмотрении дела об административном правонарушении в отсутствие Бондаренко О.Н. мировой судья исходит из следующего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аким образом, мировой судья, полагает присутствие Бондаренко О.Н. при рассмотрении дела не обязательным, и считает возможным рассмотреть дело в его отсутствие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сследовав материалы дела об административном правонарушении, мировой судья приходит к выводу о виновности Бондаренко О.Н. в совершении административных правонарушений по следующим основаниям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 xml:space="preserve">В соответствии с распоряжением заместителя председателя Госкомрегистра А.Г. Костюка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lang w:val="ru-RU"/>
        </w:rPr>
        <w:t xml:space="preserve">№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lang w:val="ru-RU"/>
        </w:rPr>
        <w:t xml:space="preserve">, во исполнение государственных функций по осуществлению государственного земельного надзора, проверки исполнения предписания об устранении нарушения земельного законодательства №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lang w:val="ru-RU"/>
        </w:rPr>
        <w:t xml:space="preserve">к акту проверки от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lang w:val="ru-RU"/>
        </w:rPr>
        <w:t xml:space="preserve">, срок исполнения которого истёк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lang w:val="ru-RU"/>
        </w:rPr>
        <w:t xml:space="preserve">, проведена внеплановая выездная проверка соблюдения земельного законодательства при использовании Бондаренко О.Н. земельного участка, расположенного по адресу: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lang w:val="ru-RU"/>
        </w:rPr>
        <w:t>. В ходе проверки установлено следующее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 xml:space="preserve">Внеплановая выездная проверка в отношении Бондаренко Ольги Николаевны (далее — Бондаренко О.Н.) проведана в соответствии с распоряжением заместителя председателя Госкомрегистра А.Г. Костюка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lang w:val="ru-RU"/>
        </w:rPr>
        <w:t xml:space="preserve">с целью исполнения государственных функций по осуществлению государственного земельного надзора на основании акта административного обследования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lang w:val="ru-RU"/>
        </w:rPr>
        <w:t xml:space="preserve"> от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lang w:val="ru-RU"/>
        </w:rPr>
        <w:t xml:space="preserve">, содержащего сведения о наличии признаков нарушений требований законодательства Российской Федерации, за которые законодательством Российской Федерации предусмотрена административная ответственность, мотивированного представления от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lang w:val="ru-RU"/>
        </w:rPr>
        <w:t>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 xml:space="preserve">Распоряжение о проведении внеплановой выездной проверки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lang w:val="ru-RU"/>
        </w:rPr>
        <w:t xml:space="preserve">и извещение о необходимости прибытия на проверяемый земельный участок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lang w:val="ru-RU"/>
        </w:rPr>
        <w:t xml:space="preserve">, а также о составлении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lang w:val="ru-RU"/>
        </w:rPr>
        <w:t xml:space="preserve">акта проверки направлено Бондаренко О.Н. заказными почтовыми отправлениями с уведомлением (почтовый реестр от 01.06.2020, почтовый идентификатор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lang w:val="ru-RU"/>
        </w:rPr>
        <w:t xml:space="preserve">. Согласно информации, полученной с официального сайта ФГУП «Почта России» почтовое отправление с почтовым идентификатором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lang w:val="ru-RU"/>
        </w:rPr>
        <w:t>, 03.07.2020 — неудачная попытка вручения. Также 30.06.2020 года 17 часов 10 минут государственным инспектором города Бахчисарай и Бахчисарайского района Республики Крым по использованию и охране земель Соколовой Анной Геннадиевной была передана телефонограмма Бондаренко Ольге Николаевне извещение о времени и месте проведении внеплановой выездной проверки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ходе проверки установлено следующее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 xml:space="preserve">Согласно решения Бахчисарайского исполнительного комитета Автономной Республики Крым №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lang w:val="ru-RU"/>
        </w:rPr>
        <w:t xml:space="preserve"> от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lang w:val="ru-RU"/>
        </w:rPr>
        <w:t xml:space="preserve">, решения исполкома Бахчисарайского городского совета народных депутатов №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lang w:val="ru-RU"/>
        </w:rPr>
        <w:t xml:space="preserve">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lang w:val="ru-RU"/>
        </w:rPr>
        <w:t xml:space="preserve">передали в собственность Бондаренко О.Н. земельный участок площадью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lang w:val="ru-RU"/>
        </w:rPr>
        <w:t xml:space="preserve">кв. м, расположенный по адресу: Республика Крым, г.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lang w:val="ru-RU"/>
        </w:rPr>
        <w:t xml:space="preserve">, о чем в ЕГРН сделана запись о регистрации №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lang w:val="ru-RU"/>
        </w:rPr>
        <w:t>от 12.10.2016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ведения о земельном участке внесены в ЕГРН, земельному участку присвоен кадастровый №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lang w:val="ru-RU"/>
        </w:rPr>
        <w:t xml:space="preserve">, категория земель - земли населенных пунктов, вид разрешенного использования - ведение садоводства </w:t>
      </w:r>
      <w:r>
        <w:rPr>
          <w:bCs/>
          <w:lang w:val="ru-RU"/>
        </w:rPr>
        <w:t>(код 13.2)</w:t>
      </w:r>
      <w:r>
        <w:rPr>
          <w:b/>
          <w:bCs/>
          <w:lang w:val="ru-RU"/>
        </w:rPr>
        <w:t>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 xml:space="preserve">Согласно сведениям, внесенным в ЕГРН, на земельном участке расположен жилой дом площадью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lang w:val="ru-RU"/>
        </w:rPr>
        <w:t xml:space="preserve">кв.м, кадастровый номер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lang w:val="ru-RU"/>
        </w:rPr>
        <w:t xml:space="preserve">, право собственности на который зарегистрировано за Бондаренко Ольгой Николаевной (запись о государственной регистрации №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lang w:val="ru-RU"/>
        </w:rPr>
        <w:t>от 28.08.2019)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ходе проверки Бондаренко О.Н. пояснила следующее: «Есть решение общего собрания СНГ «Строитель», просьба об открытии магазина для удобства граждан. Магазин был открыт при Украине»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 xml:space="preserve">В ходе проведения проверки и визуального осмотра земельного участка с кадастровым номером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lang w:val="ru-RU"/>
        </w:rPr>
        <w:t>установлено, что земельный участок не огорожен, доступ на участок не ограничен, имеет полное асфальтированное покрытие. Кроме того, на земельном участке расположен одноэтажный объект капитального строительства который используется под магазин смешанной торговли и офис СНТ «Строитель»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 xml:space="preserve">Также в ходе проведения проверки в присутствии Бондаренко О.Н. был осуществлен обмер границ используемого Бондаренко О.Н. земельного участка с кадастровым номером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lang w:val="ru-RU"/>
        </w:rPr>
        <w:t xml:space="preserve">с помощью лазерного дальномера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lang w:val="ru-RU"/>
        </w:rPr>
        <w:t xml:space="preserve">с инвентарным №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lang w:val="ru-RU"/>
        </w:rPr>
        <w:t xml:space="preserve"> (свидетельство о поверке №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lang w:val="ru-RU"/>
        </w:rPr>
        <w:t>действительно до 21.11.2020) были определены координаты поворотных точек и границы земельного участка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 xml:space="preserve">В качестве плановой основы использовались сведения, содержащиеся в ЕГРН, о координатах поворотных точек и границах земельного участка с кадастровым номером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lang w:val="ru-RU"/>
        </w:rPr>
        <w:t xml:space="preserve">, расположенного по адресу: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lang w:val="ru-RU"/>
        </w:rPr>
        <w:t>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ходе обработки данных произведенных измерений и сопоставления с данными о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границах земельного участка, внесенных в ЕГРН, установлено, что используемый Бондаренко О.Н. земельный участок с кадастровым №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lang w:val="ru-RU"/>
        </w:rPr>
        <w:t>находится в установленных границах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 xml:space="preserve">В ходе проведения проверки Бондаренко О.Н. был обеспечен доступ в здание, расположенное на проверяемом земельном участке с кадастровым номером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lang w:val="ru-RU"/>
        </w:rPr>
        <w:t>, в ходе осмотра которого установлено, что в здании размещены продовольственные</w:t>
        <w:tab/>
        <w:t>товары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 xml:space="preserve">Согласно классификатору видов разрешенного использования земельных участков, утвержденного Приказом Министерства экономического развития Российской Федерации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lang w:val="ru-RU"/>
        </w:rPr>
        <w:t xml:space="preserve"> «Об утверждении классификатора видов разрешенного использования земельных участков», данный земельный участок относится к ведению садоводства (код 13.2). Содержание вида разрешенного использования «ведение садоводства» включает в себя 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</w:t>
        <w:tab/>
        <w:t>этом указанный вид разрешенного использования не предполагает использование земельного участка для ведения коммерческой деятельности, размещение магазина поскольку для указанных целей определены другие виды разрешенного использования земельного участка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 xml:space="preserve">08.04.2019 вступили в силу изменения в Приказ Министерства экономического развития Российской Федерации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lang w:val="ru-RU"/>
        </w:rPr>
        <w:t xml:space="preserve"> «Об утверждении классификатора видов разрешенного использования земельных участков», внесенные Приказом Министерства экономического развития Российской Федерации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lang w:val="ru-RU"/>
        </w:rPr>
        <w:t xml:space="preserve">№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lang w:val="ru-RU"/>
        </w:rPr>
        <w:t>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 xml:space="preserve">Согласно указанных изменений для размещения объектов капитального строительства, предназначенных для продажи товаров, определены виды разрешенного использования: </w:t>
      </w:r>
      <w:r>
        <w:rPr>
          <w:bCs/>
          <w:lang w:val="ru-RU"/>
        </w:rPr>
        <w:t xml:space="preserve">магазины (код - 4.4), </w:t>
      </w:r>
      <w:r>
        <w:rPr>
          <w:color w:val="000000"/>
          <w:lang w:val="ru-RU"/>
        </w:rPr>
        <w:t>допускающий</w:t>
        <w:tab/>
        <w:t xml:space="preserve">использование земельного участка для размещения объектов капитального строительства, предназначенных для продажи товаров, торговая площадь которых составляет до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lang w:val="ru-RU"/>
        </w:rPr>
        <w:t xml:space="preserve">; предпринимательство (код -4.0), </w:t>
      </w:r>
      <w:r>
        <w:rPr>
          <w:lang w:val="ru-RU"/>
        </w:rPr>
        <w:t xml:space="preserve">допускающий размещение объектов </w:t>
      </w:r>
      <w:r>
        <w:rPr>
          <w:color w:val="000000"/>
          <w:lang w:val="ru-RU"/>
        </w:rPr>
        <w:t>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</w:t>
        <w:tab/>
        <w:t>разрешенного использования включает</w:t>
        <w:tab/>
        <w:t>в себя содержание видов разрешенного использования, предусмотренных кодами 4.1 - 4.10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статье 42 Земельного кодекса Российской Федерации собственники земельных участков и лица, не являющиеся собственниками земельных участков, обязаны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илу подпункта 2 пункта 1 статьи 40, статьи 42 Земельного кодекса РФ собственники земельных участков и лица, не являющиеся собственниками земельных участков, обязаны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, а также вправе возводить жилые, производственные, культурно – бытовые и иные здания, строения, сооружения,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гигиенических, противопожарных и иных правил, нормативов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проведении проверки и составлении акта проверки Бондаренко О.Н. и ее представителем по доверенности Бондаренко Надеждой Тимофеевной не предоставлены документы, подтверждающие изменение (дополнение) вида разрешенного использования земельного участка в соответствии с целями фактического использования. Следует отметить, что Бондаренко О.Н. имела право (возможность) не использовать проверяемый земельный участок не в соответствии с видом разрешенного до момента изменения (дополнения) вида разрешенного использования земельного участка в соответствии с целями фактического использования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авовой позицией, приведенной в Постановлении Президиума Высшего Арбитражного Суда Российской Федерации от 29 мая 2012 № 13016/11, определено, что фактическое использование земельного участка должно отвечать его разрешенному использованию и сходиться со сведениями, внесенными в государственный кадастр недвижимости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 xml:space="preserve">Согласно сведений, содержащихся в ЕГРН, вид разрешенного использования земельного участка, расположенного по адресу: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lang w:val="ru-RU"/>
        </w:rPr>
        <w:t xml:space="preserve">, кадастровый номер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lang w:val="ru-RU"/>
        </w:rPr>
        <w:t>— ведение садоводства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 xml:space="preserve">На основании вышеизложенного, проверкой установлено длящееся нарушение Бондаренко О.Н. требований статьи 7, 42 Земельного кодекса РФ, ответственность за которое предусмотрена ч. 1 ст. 8.8 КоАП РФ, выразившееся в использовании земельного участка, расположенного по адресу: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lang w:val="ru-RU"/>
        </w:rPr>
        <w:t xml:space="preserve">, кадастровый номер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lang w:val="ru-RU"/>
        </w:rPr>
        <w:t>для ведения коммерческой деятельности - размещения магазина продовольственных товаров, что противоречит виду разрешенного использования земельного участка - «ведение садоводства», согласно сведениям, внесенным в ЕГРН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казанное нарушение обязательных требований земельного законодательства, образует событие административного правонарушения, предусмотренное ч. 1 ст. 8.8 КоАП РФ (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)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м главного государственного инспектора города Бахчисарай Бахчисарайского района Республики Крым по использованию и охране земель от 23.07.2020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по делу №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lang w:val="ru-RU"/>
        </w:rPr>
        <w:t xml:space="preserve"> Бондаренко О.Н. признана виновной в совершении административного правонарушения, предусмотренного частью 1 статьи 8.8 Кодекса Российской Федерации об административных правонарушениях (далее - КоАП Российской Федерации), выразившегося в использовании земельного участка, расположенного по адресу: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lang w:val="ru-RU"/>
        </w:rPr>
        <w:t xml:space="preserve">, кадастровый №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lang w:val="ru-RU"/>
        </w:rPr>
        <w:t xml:space="preserve">для ведения коммерческой деятельности - размещение магазина смешанной торговли, что противоречит виду разрешенного использования земельного участка - «ведение садоводства», согласно сведениям, внесенным в ЕГРН, что является нарушением требований статей 7, 42 Земельного кодекса Российской Федерации, ответственность за которое предусмотрена назначением административного наказания в виде штрафа. Бондаренко О.Н. штраф оплачен в установленный законом срок (платежное поручение №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lang w:val="ru-RU"/>
        </w:rPr>
        <w:t xml:space="preserve"> от 09.09.2020). Кроме того, Бондаренко О.Н. 08.07.2020 выдано предписание об устранении выявленного нарушения требований земельного законодательства Российской Федерации в срок до 08.10.2020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рок предписания №1 к акту проверки от 08.07.2020 № 3 истек 08.10.2020. Информация, об исполнении предписания, с приложением документов, подтверждающих устранение земельного правонарушения или ходатайство о продлении срока исполнения предписания, с указанием причин и принятых мер по устранению земельного правонарушения, подтвержденных соответствующими документами и другими материалами в установленный срок не представлена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>Проверка исполнения предписания №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lang w:val="ru-RU"/>
        </w:rPr>
        <w:t xml:space="preserve"> от 08.07.2020 (распоряжение №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lang w:val="ru-RU"/>
        </w:rPr>
        <w:t>от 09.10.2020)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 xml:space="preserve">Проверкой исполнения предписания №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lang w:val="ru-RU"/>
        </w:rPr>
        <w:t xml:space="preserve"> к акту проверки от 08.07.2020 № 3</w:t>
      </w:r>
      <w:r>
        <w:rPr>
          <w:b/>
          <w:bCs/>
          <w:i/>
          <w:iCs/>
          <w:lang w:val="ru-RU"/>
        </w:rPr>
        <w:t xml:space="preserve"> </w:t>
      </w:r>
      <w:r>
        <w:rPr>
          <w:color w:val="000000"/>
          <w:lang w:val="ru-RU"/>
        </w:rPr>
        <w:t xml:space="preserve">(Распоряжение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lang w:val="ru-RU"/>
        </w:rPr>
        <w:t xml:space="preserve">становлено, что предписание должностного лица не выполнено. Бондаренко О.Н. продолжает использовать земельный участок не по целевому назначению, выразившееся в использовании земельного участка, расположенного по адресу: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lang w:val="ru-RU"/>
        </w:rPr>
        <w:t xml:space="preserve">, кадастровый №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lang w:val="ru-RU"/>
        </w:rPr>
        <w:t>для ведения коммерческой деятельности - размещение магазина смешанной торговли, что противоречит виду разрешенного использования земельного участка — ведение садоводства, согласно сведениям, внесенным в ЕГРН, что подтверждается произведенной фотофиксацией в ходе проверки (фототаблица к акту проверки)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 xml:space="preserve">При этом у лица имелась возможность с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lang w:val="ru-RU"/>
        </w:rPr>
        <w:t xml:space="preserve">в срок до 18.11.2020 привести земельный участок в соответствие, путем прекращения использования земельного участка с кадастровым номером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lang w:val="ru-RU"/>
        </w:rPr>
        <w:t>не по целевому назначению в соответствии с его принадлежностью к той или иной категории земель и (или) разрешенным использованием, либо изменением (дополнением) вида разрешенного использования земельного участка, или иными способами, не противоречащими законодательству Российской Федерации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окументы, подтверждающие, что в период с 02.07.2020 в срок до 18.11.2020 Бондаренко О.Н. предпринимала какие - либо реальные меры для устранения нарушения требований земельного законодательства Российской Федерации при использовании земельного участка не представлены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оказательства объективной невозможности устранить нарушение требований земельного законодательства Бондаренко О.Н. не предоставлены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ондаренко О.Н. не предприняты все возможные и необходимые меры для своевременного и надлежащего исполнения законных предписаний контролирующего органа по устранению нарушения земельного законодательства, что является основанием для привлечения лица к административной ответственности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аким образом Бондаренко О.Н. не предприняты все возможные и необходимые меры для своевременного и надлежащего исполнения законного предписания контролирующего органа по устранению нарушения земельного законодательства, что является основанием для привлечения лица к административной ответственности. Нарушение требований статьей 7,42 Земельного кодекса Российской Федерации не устранено, предписание должностного лица, осуществляющего государственный надзора (контроль) от 08.07.2020 № 1 в установленный срок до 08.10.2020 не выполнено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анные действия образуют состав административного правонарушения предусмотренного частью 25 статьи 19.5 КоАП РФ - «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»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ата совершения административного правонарушения </w:t>
      </w:r>
      <w:r>
        <w:rPr>
          <w:bCs/>
          <w:lang w:val="ru-RU"/>
        </w:rPr>
        <w:t>09.10.2020.</w:t>
      </w:r>
    </w:p>
    <w:p>
      <w:pPr>
        <w:pStyle w:val="TextBodyIndent"/>
        <w:ind w:left="0" w:firstLine="709"/>
        <w:jc w:val="both"/>
        <w:rPr/>
      </w:pPr>
      <w:r>
        <w:rPr>
          <w:bCs/>
          <w:lang w:val="ru-RU"/>
        </w:rPr>
        <w:t xml:space="preserve">Субъектом совершения данного административного правонарушения является: Бондаренко Ольга Николаевна,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lang w:val="ru-RU"/>
        </w:rPr>
        <w:t xml:space="preserve">г.р.. место рождения: </w:t>
      </w:r>
      <w:r>
        <w:rPr>
          <w:sz w:val="28"/>
          <w:szCs w:val="28"/>
          <w:lang w:val="ru-RU"/>
        </w:rPr>
        <w:t>/ДАННЫЕ ИЗЪЯТЫ/</w:t>
      </w:r>
      <w:r>
        <w:rPr>
          <w:lang w:val="ru-RU"/>
        </w:rPr>
        <w:t xml:space="preserve">, паспорт гражданина </w:t>
      </w:r>
      <w:r>
        <w:rPr>
          <w:sz w:val="28"/>
          <w:szCs w:val="28"/>
          <w:lang w:val="ru-RU"/>
        </w:rPr>
        <w:t>/ДАННЫЕ ИЗЪЯТЫ/</w:t>
      </w:r>
      <w:r>
        <w:rPr>
          <w:lang w:val="ru-RU"/>
        </w:rPr>
        <w:t xml:space="preserve">, выданный </w:t>
      </w:r>
      <w:r>
        <w:rPr>
          <w:sz w:val="28"/>
          <w:szCs w:val="28"/>
          <w:lang w:val="ru-RU"/>
        </w:rPr>
        <w:t>/ДАННЫЕ ИЗЪЯТЫ/</w:t>
      </w:r>
      <w:r>
        <w:rPr>
          <w:lang w:val="ru-RU"/>
        </w:rPr>
        <w:t>. код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подразделения: </w:t>
      </w:r>
      <w:r>
        <w:rPr>
          <w:sz w:val="28"/>
          <w:szCs w:val="28"/>
          <w:lang w:val="ru-RU"/>
        </w:rPr>
        <w:t>/ДАННЫЕ ИЗЪЯТЫ/</w:t>
      </w:r>
      <w:r>
        <w:rPr>
          <w:lang w:val="ru-RU"/>
        </w:rPr>
        <w:t xml:space="preserve">; место регистрации: </w:t>
      </w:r>
      <w:r>
        <w:rPr>
          <w:sz w:val="28"/>
          <w:szCs w:val="28"/>
          <w:lang w:val="ru-RU"/>
        </w:rPr>
        <w:t>/ДАННЫЕ ИЗЪЯТЫ/</w:t>
      </w:r>
      <w:r>
        <w:rPr>
          <w:lang w:val="ru-RU"/>
        </w:rPr>
        <w:t>.</w:t>
      </w:r>
      <w:r>
        <w:rPr>
          <w:color w:val="000000"/>
          <w:lang w:val="ru-RU"/>
        </w:rPr>
        <w:tab/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Предметом вышеуказанного административного нарушения является: </w:t>
      </w:r>
      <w:r>
        <w:rPr>
          <w:lang w:val="ru-RU"/>
        </w:rPr>
        <w:t>бездействие Бондаренко Ольги Николаевны, выразившиеся в неисполнении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в установленный срок предписание должностного лица об устранении выявленного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нарушения требований земельного законодательства №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lang w:val="ru-RU"/>
        </w:rPr>
        <w:t xml:space="preserve"> к акту проверки №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lang w:val="ru-RU"/>
        </w:rPr>
        <w:t xml:space="preserve"> от </w:t>
      </w:r>
      <w:r>
        <w:rPr>
          <w:color w:val="000000"/>
          <w:lang w:val="ru-RU"/>
        </w:rPr>
        <w:t xml:space="preserve">03.07.2020. Местом вышеуказанного административного правонарушения является: </w:t>
      </w:r>
      <w:r>
        <w:rPr>
          <w:sz w:val="28"/>
          <w:szCs w:val="28"/>
          <w:lang w:val="ru-RU"/>
        </w:rPr>
        <w:t>/ДАННЫЕ ИЗЪЯТЫ/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Бондаренко Ольги Николаевны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ч.25 ст.19.5 КоАП РФ, подтверждается следующими доказательствами: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 xml:space="preserve">- протоколом об административном правонарушении от 08.12.2020 года (л.д.1-4);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- копией уведомление о составлении протокола об административном правонарушении(л.д. 5);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- копией акта проверки от 24.11.2020 года (л.д.6-8);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- копией </w:t>
      </w:r>
      <w:r>
        <w:rPr>
          <w:bCs/>
        </w:rPr>
        <w:t>фототаблицы</w:t>
      </w:r>
      <w:r>
        <w:rPr>
          <w:lang w:val="ru-RU"/>
        </w:rPr>
        <w:t xml:space="preserve"> (л.д.9-11);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- копией </w:t>
      </w:r>
      <w:r>
        <w:rPr>
          <w:bCs/>
        </w:rPr>
        <w:t>писем(обращений)</w:t>
      </w:r>
      <w:r>
        <w:rPr>
          <w:lang w:val="ru-RU"/>
        </w:rPr>
        <w:t xml:space="preserve"> (л.д.12-13);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- копией </w:t>
      </w:r>
      <w:r>
        <w:rPr>
          <w:bCs/>
        </w:rPr>
        <w:t>извещения о проведении проверки соблюдения земельного законодательства</w:t>
      </w:r>
      <w:r>
        <w:rPr>
          <w:lang w:val="ru-RU"/>
        </w:rPr>
        <w:t xml:space="preserve"> (л.д.14);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- </w:t>
      </w:r>
      <w:r>
        <w:rPr>
          <w:bCs/>
        </w:rPr>
        <w:t>Распоряжение о проведении внеплановой, выездной проверки</w:t>
      </w:r>
      <w:r>
        <w:rPr>
          <w:lang w:val="ru-RU"/>
        </w:rPr>
        <w:t xml:space="preserve"> (л.д.15);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- копией </w:t>
      </w:r>
      <w:r>
        <w:rPr>
          <w:bCs/>
        </w:rPr>
        <w:t>платежного поручения</w:t>
      </w:r>
      <w:r>
        <w:rPr>
          <w:lang w:val="ru-RU"/>
        </w:rPr>
        <w:t xml:space="preserve"> (л.д.16);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- </w:t>
      </w:r>
      <w:r>
        <w:rPr>
          <w:bCs/>
        </w:rPr>
        <w:t>Постановление о назначении административного наказания</w:t>
      </w:r>
      <w:r>
        <w:rPr>
          <w:lang w:val="ru-RU"/>
        </w:rPr>
        <w:t xml:space="preserve"> от 23.07.2020 (л.д.17-21);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- </w:t>
      </w:r>
      <w:r>
        <w:rPr>
          <w:bCs/>
        </w:rPr>
        <w:t>Определение о назначении времени и места рассмотрения дела об административном правонарушении</w:t>
      </w:r>
      <w:r>
        <w:rPr>
          <w:lang w:val="ru-RU"/>
        </w:rPr>
        <w:t xml:space="preserve"> (л.д.22);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- </w:t>
      </w:r>
      <w:r>
        <w:rPr>
          <w:bCs/>
        </w:rPr>
        <w:t>Протокол об административном правонарушении</w:t>
      </w:r>
      <w:r>
        <w:rPr>
          <w:lang w:val="ru-RU"/>
        </w:rPr>
        <w:t xml:space="preserve"> (л.д.23-24);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- копией </w:t>
      </w:r>
      <w:r>
        <w:rPr>
          <w:bCs/>
        </w:rPr>
        <w:t>уведомление о составлении протокола об административном правонарушении</w:t>
      </w:r>
      <w:r>
        <w:rPr>
          <w:lang w:val="ru-RU"/>
        </w:rPr>
        <w:t xml:space="preserve"> (л.д.25);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- </w:t>
      </w:r>
      <w:r>
        <w:rPr>
          <w:bCs/>
        </w:rPr>
        <w:t>Предписание об устранении выявленного нарушения требований земельного законодательства РФ</w:t>
      </w:r>
      <w:r>
        <w:rPr>
          <w:lang w:val="ru-RU"/>
        </w:rPr>
        <w:t xml:space="preserve"> (л.д.26);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- копией акта проверки от 08.07.2020 года (л.д.27-29);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- копией </w:t>
      </w:r>
      <w:r>
        <w:rPr>
          <w:bCs/>
        </w:rPr>
        <w:t>фототаблицы</w:t>
      </w:r>
      <w:r>
        <w:rPr>
          <w:lang w:val="ru-RU"/>
        </w:rPr>
        <w:t xml:space="preserve"> (л.д.30-32);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- </w:t>
      </w:r>
      <w:r>
        <w:rPr>
          <w:bCs/>
        </w:rPr>
        <w:t>Схематический чертеж и обмер границ земельного участка</w:t>
      </w:r>
      <w:r>
        <w:rPr>
          <w:lang w:val="ru-RU"/>
        </w:rPr>
        <w:t xml:space="preserve"> (л.д.33);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- копией </w:t>
      </w:r>
      <w:r>
        <w:rPr>
          <w:bCs/>
        </w:rPr>
        <w:t>выписки, акт приема передачи, копия договора купли продажи</w:t>
      </w:r>
      <w:r>
        <w:rPr>
          <w:lang w:val="ru-RU"/>
        </w:rPr>
        <w:t xml:space="preserve"> (л.д.34-36);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- копией </w:t>
      </w:r>
      <w:r>
        <w:rPr>
          <w:bCs/>
        </w:rPr>
        <w:t>извещения о проведении проверки соблюдения земельного законодательства</w:t>
      </w:r>
      <w:r>
        <w:rPr>
          <w:lang w:val="ru-RU"/>
        </w:rPr>
        <w:t xml:space="preserve"> (л.д.41);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- </w:t>
      </w:r>
      <w:r>
        <w:rPr>
          <w:bCs/>
        </w:rPr>
        <w:t>Распоряжение о проведении внеплановой, выездной проверки</w:t>
      </w:r>
      <w:r>
        <w:rPr>
          <w:lang w:val="ru-RU"/>
        </w:rPr>
        <w:t xml:space="preserve"> (л.д.42);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- копией акта </w:t>
      </w:r>
      <w:r>
        <w:rPr>
          <w:bCs/>
        </w:rPr>
        <w:t>административного обследования объекта земельных отношений с приложением</w:t>
      </w:r>
      <w:r>
        <w:rPr>
          <w:lang w:val="ru-RU"/>
        </w:rPr>
        <w:t xml:space="preserve"> от 23.05.2020 года (л.д.43-45)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/>
        </w:rPr>
        <w:t>Бондаренко О.Н.</w:t>
      </w:r>
      <w:r>
        <w:rPr>
          <w:lang w:val="ru-RU"/>
        </w:rPr>
        <w:t xml:space="preserve"> 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/>
        </w:rPr>
        <w:t>Бондаренко О.Н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/>
        </w:rPr>
        <w:t>Бондаренко О.Н.</w:t>
      </w:r>
      <w:r>
        <w:rPr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color w:val="000000"/>
          <w:lang w:val="ru-RU"/>
        </w:rPr>
        <w:t>Бондаренко О.Н.</w:t>
      </w:r>
      <w:r>
        <w:rPr>
          <w:lang w:val="ru-RU"/>
        </w:rPr>
        <w:t xml:space="preserve"> административного правонарушения, личность правонарушителя, ее имущественное положение, а также отсутствие обстоятельств, отягчающих административную ответственность</w:t>
      </w:r>
      <w:r>
        <w:rPr>
          <w:color w:val="000000"/>
          <w:lang w:val="ru-RU"/>
        </w:rPr>
        <w:t>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 основании вышеизложенного, считаю необходимым назначить Бондаренко О.Н. административное наказание в виде минимального штрафа, предусмотренного ч.25 ст. 19.5 КоАП РФ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Руководствуясь ч.25 ст.19.5, </w:t>
      </w:r>
      <w:r>
        <w:rPr>
          <w:lang w:val="ru-RU" w:eastAsia="uk-UA"/>
        </w:rPr>
        <w:t>ст.ст. 29.9 - 29.11 Кодекса Российской Федерации об административных правонарушениях, мировой судья</w:t>
      </w:r>
      <w:r>
        <w:rPr>
          <w:color w:val="000000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 xml:space="preserve">признать </w:t>
      </w:r>
      <w:r>
        <w:rPr>
          <w:color w:val="000000"/>
          <w:lang w:val="ru-RU"/>
        </w:rPr>
        <w:t xml:space="preserve">Бондаренко Ольгу Николаевну,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lang w:val="ru-RU"/>
        </w:rPr>
        <w:t xml:space="preserve">года рождения, </w:t>
      </w:r>
      <w:r>
        <w:rPr>
          <w:color w:val="000000"/>
          <w:lang w:val="ru-RU" w:eastAsia="uk-UA"/>
        </w:rPr>
        <w:t xml:space="preserve">виновной в совершении административного правонарушения, предусмотренного ч.25 ст.19.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0000 (десять тысяч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ИНН 9102013284 КПП 910201001 ОГРН 1149102019164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Банковские реквизиты: Наименование банка: Отделение Республика Крым Банка России//УФК по Республике Крым г.Симферополь БИК 013510002, Единый казначейский счет 40102810645370000035, Казначейский счет 03100643350000017500, Лицевой счет 04752203230 в УФК по Республике Крым, Код Сводного реестра 35220323 Код по Сводному реестру 35220323 ОКТМО 35604000, КБК 828 1 16 01193 01 0005 140.  </w:t>
      </w:r>
    </w:p>
    <w:p>
      <w:pPr>
        <w:pStyle w:val="Style19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его копии.</w:t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Мировой судья                                                                             А.Ю. Черкашин 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6">
    <w:name w:val="Основной текст_"/>
    <w:qFormat/>
    <w:rPr>
      <w:b/>
      <w:bCs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  <w:lang w:val="en-US"/>
    </w:rPr>
  </w:style>
  <w:style w:type="character" w:styleId="3Exact">
    <w:name w:val="Основной текст (3) Exact"/>
    <w:qFormat/>
    <w:rPr>
      <w:b/>
      <w:bCs/>
      <w:i w:val="false"/>
      <w:iCs w:val="false"/>
      <w:caps w:val="false"/>
      <w:smallCaps w:val="false"/>
      <w:strike w:val="false"/>
      <w:dstrike w:val="false"/>
      <w:spacing w:val="-18"/>
      <w:sz w:val="25"/>
      <w:szCs w:val="25"/>
      <w:u w:val="none"/>
    </w:rPr>
  </w:style>
  <w:style w:type="character" w:styleId="4Exact">
    <w:name w:val="Основной текст (4) Exact"/>
    <w:qFormat/>
    <w:rPr>
      <w:b/>
      <w:bCs/>
      <w:i w:val="false"/>
      <w:iCs w:val="false"/>
      <w:caps w:val="false"/>
      <w:smallCaps w:val="false"/>
      <w:strike w:val="false"/>
      <w:dstrike w:val="false"/>
      <w:spacing w:val="-23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6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1">
    <w:name w:val="Основной текст (6)_"/>
    <w:qFormat/>
    <w:rPr>
      <w:sz w:val="23"/>
      <w:szCs w:val="23"/>
      <w:shd w:fill="FFFFFF" w:val="clear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(11)_"/>
    <w:qFormat/>
    <w:rPr>
      <w:rFonts w:ascii="Century Gothic" w:hAnsi="Century Gothic" w:eastAsia="Century Gothic" w:cs="Century Gothic"/>
      <w:i/>
      <w:iCs/>
      <w:sz w:val="35"/>
      <w:szCs w:val="35"/>
      <w:shd w:fill="FFFFFF" w:val="clear"/>
    </w:rPr>
  </w:style>
  <w:style w:type="character" w:styleId="125pt">
    <w:name w:val="Основной текст + 12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135pt">
    <w:name w:val="Основной текст (3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both"/>
    </w:pPr>
    <w:rPr>
      <w:color w:val="000000"/>
      <w:sz w:val="22"/>
      <w:szCs w:val="22"/>
      <w:lang w:val="ru-RU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60"/>
      <w:ind w:hanging="360"/>
      <w:jc w:val="both"/>
    </w:pPr>
    <w:rPr>
      <w:color w:val="000000"/>
      <w:sz w:val="22"/>
      <w:szCs w:val="22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sz w:val="23"/>
      <w:szCs w:val="23"/>
      <w:lang w:val="ru-RU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98"/>
      <w:jc w:val="right"/>
    </w:pPr>
    <w:rPr>
      <w:rFonts w:ascii="Century Gothic" w:hAnsi="Century Gothic" w:eastAsia="Century Gothic" w:cs="Century Gothic"/>
      <w:i/>
      <w:iCs/>
      <w:sz w:val="35"/>
      <w:szCs w:val="35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