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/>
        <w:t>Дело №5-29-</w:t>
      </w:r>
      <w:r>
        <w:rPr>
          <w:lang w:val="ru-RU"/>
        </w:rPr>
        <w:t>10</w:t>
      </w:r>
      <w:r>
        <w:rPr/>
        <w:t>/202</w:t>
      </w:r>
      <w:r>
        <w:rPr>
          <w:lang w:val="ru-RU"/>
        </w:rPr>
        <w:t>2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3 января</w:t>
      </w:r>
      <w:r>
        <w:rPr>
          <w:lang w:val="ru-RU"/>
        </w:rPr>
        <w:t xml:space="preserve"> 2022 года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Каракаш Азиза Хуртумеровича, ххх</w:t>
      </w:r>
      <w:r>
        <w:rPr>
          <w:lang w:val="ru-RU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 w:bidi="ru-RU"/>
        </w:rPr>
        <w:t>ххх Каракаш А.Х. находясь по адресу в ходе словесного конфликта с хххх, причинил последней физическую боль, а именно ударил её по спине проводом удлинителя</w:t>
      </w:r>
      <w:r>
        <w:rPr>
          <w:lang w:val="ru-RU"/>
        </w:rPr>
        <w:t>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lang w:val="ru-RU"/>
          </w:rPr>
          <w:t>115 УК РФ</w:t>
        </w:r>
      </w:hyperlink>
      <w:r>
        <w:rPr>
          <w:lang w:val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13 января</w:t>
      </w:r>
      <w:r>
        <w:rPr>
          <w:lang w:val="ru-RU"/>
        </w:rPr>
        <w:t xml:space="preserve"> 2022 года дела об административном правонарушении </w:t>
      </w:r>
      <w:r>
        <w:rPr>
          <w:color w:val="000000"/>
          <w:lang w:val="ru-RU" w:bidi="ru-RU"/>
        </w:rPr>
        <w:t>Каракаш А.Х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Каракаш А.Х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Каракаш А.Х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Каракаш А.Х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ххх от хххх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Каракаш А.Х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заявлением (л.д. 4,1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(л.д. 5-7,13-15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т хххх, составленным уполномоченным должностным лицом, справкой (л.д. 8-9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УСП от хххх (л.д. 11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ходатайством</w:t>
      </w:r>
      <w:r>
        <w:rPr>
          <w:lang w:val="ru-RU"/>
        </w:rPr>
        <w:t xml:space="preserve"> от </w:t>
      </w:r>
      <w:r>
        <w:rPr>
          <w:color w:val="000000"/>
          <w:lang w:val="ru-RU"/>
        </w:rPr>
        <w:t>хххх (л.д. 16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т хххх, составленным уполномоченным должностным лицом (л.д. 18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3,19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Каракаш А.Х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Каракаш А.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Каракаш А.Х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Каракаш А.Х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Каракаш А.Х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Каракаш А.Х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 w:bidi="ru-RU"/>
        </w:rPr>
        <w:t>Каракаш Азиза Хуртумеровича, хххх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..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