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2 января 2021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Arial Unicode MS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rFonts w:eastAsia="Newton-Regular;Arial Unicode MS"/>
          <w:lang w:val="ru-RU"/>
        </w:rPr>
        <w:t>Денисенко Максима Вячеславовича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от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15.12.2020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rFonts w:eastAsia="Newton-Regular;Arial Unicode MS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8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04.10.2020,</w:t>
      </w:r>
      <w:r>
        <w:rPr>
          <w:lang w:val="ru-RU"/>
        </w:rPr>
        <w:t xml:space="preserve"> вступившим в законную силу 15.10.2020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26.2 КоАП</w:t>
        </w:r>
      </w:hyperlink>
      <w:r>
        <w:rPr>
          <w:rFonts w:eastAsia="Newton-Regular;Arial Unicode MS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2 января 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04.10.2020,</w:t>
      </w:r>
      <w:r>
        <w:rPr>
          <w:lang w:val="ru-RU"/>
        </w:rPr>
        <w:t xml:space="preserve"> вступившим в законную силу 15.10.2020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Arial Unicode MS"/>
          <w:lang w:val="ru-RU"/>
        </w:rPr>
        <w:t>Денисенко М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Arial Unicode MS"/>
          <w:lang w:val="ru-RU"/>
        </w:rPr>
        <w:t>Денисенко Максима Вячеславовича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,00(одна тысяча шестьсот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КБК 828 1 16 01203 01 0025 140; ОКТМО 35604000, Статья 25 – штрафы за уклонение от исполнения административного наказа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