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5-29-1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 февраля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рассмотрев материалы дела об административном правонарушении в отношении </w:t>
      </w:r>
      <w:r>
        <w:rPr>
          <w:rStyle w:val="8Exact"/>
          <w:rFonts w:eastAsia="Newton-Regular;MS Mincho"/>
          <w:sz w:val="24"/>
          <w:szCs w:val="24"/>
        </w:rPr>
        <w:t xml:space="preserve">Скорикова Ивана Александровича, </w:t>
      </w:r>
      <w:r>
        <w:rPr>
          <w:rStyle w:val="8Exact"/>
          <w:rFonts w:eastAsia="Newton-Regular;MS Mincho"/>
          <w:sz w:val="24"/>
          <w:szCs w:val="24"/>
          <w:lang w:val="ru-RU"/>
        </w:rPr>
        <w:t>личные данные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«Дата» в ходе проведения мероприятий по контролю (патрулировании) на территории, гражданин Скориков Иван Александрович совместно с жителем ФИО осуществил незаконную заготовку сухостойной древесины путём корчевания стоячих сухостойных деревьев в количестве пяти штук породы дуб (1шт.- 15,0см., 2шт.- 16см, 1шт.-20см.,1шт.- 30,0см.), деревья были распилены на сортименты длиной 1,2 м при помощи бензопилы ШТИЛЬ оранжевого цвета, дрова были загружены в автомобиль УАЗ зелёного цвета госномер без каких либо на то разрешающих документов, географические координаты N44°38’47,4; Е33°57'48,4". Своими действиями гражданин Скориков И.А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е заседание, назначенное на 03 февраля 2022 года, Скориков И.А. явился, вину свою признал, раскаялся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Скорикова И.А. в совершении административного правонарушения по следующим основаниям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Вина Скорикова И.А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1-2), актом обследования территории на предмет соблюдения лесного законодательства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года (лист дела 3), планом-схемой к акту обследования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7), фототаблицей к акту обследования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8-13), ведомостью, протоколом, распиской, расчетом ущерба (лист дела 6,14-19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Скориковым И.А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Скориков И.А. произвел </w:t>
      </w:r>
      <w:r>
        <w:rPr>
          <w:rStyle w:val="8Exact"/>
          <w:rFonts w:eastAsia="Newton-Regular;MS Mincho"/>
          <w:sz w:val="24"/>
          <w:szCs w:val="24"/>
          <w:lang w:val="ru-RU"/>
        </w:rPr>
        <w:t>незаконную заготовку сухостойной древесины путём корчевания стоячих сухостойных деревьев в количестве пяти штук породы дуб (1шт.- 15,0см., 2шт.-16см., 1шт.-20см., 1шт.-30,0см.), деревья были распилены на сортименты длиной 1,2 м при помощи бензопилы ШТИЛЬ оранжевого цвета, дрова были загружены в автомобиль УАЗ зелёного цвета госномер</w:t>
      </w:r>
      <w:r>
        <w:rPr>
          <w:rFonts w:eastAsia="Newton-Regular;MS Mincho"/>
          <w:sz w:val="24"/>
          <w:szCs w:val="24"/>
          <w:lang w:val="ru-RU"/>
        </w:rPr>
        <w:t>, чем причинил государству ущерб в размере 7427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Скорикова И.А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Скорикова И.А., мировым судьёй  не установлено. </w:t>
      </w:r>
    </w:p>
    <w:p>
      <w:pPr>
        <w:pStyle w:val="TextBody"/>
        <w:ind w:firstLine="567"/>
        <w:rPr>
          <w:rFonts w:eastAsia="Newton-Regular;MS Mincho"/>
          <w:spacing w:val="2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пяти штук </w:t>
      </w:r>
      <w:r>
        <w:rPr>
          <w:rFonts w:eastAsia="Newton-Regular;MS Mincho"/>
          <w:sz w:val="24"/>
          <w:szCs w:val="24"/>
          <w:lang w:val="ru-RU"/>
        </w:rPr>
        <w:t xml:space="preserve">деревьев 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породы </w:t>
      </w:r>
      <w:r>
        <w:rPr>
          <w:rStyle w:val="8Exact"/>
          <w:rFonts w:eastAsia="Newton-Regular;MS Mincho"/>
          <w:bCs/>
          <w:sz w:val="24"/>
          <w:szCs w:val="24"/>
          <w:lang w:val="ru-RU"/>
        </w:rPr>
        <w:t>дуба(сухостойного)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 (1шт.-15,0см., 2шт.-16см., 1шт.-20см., 1шт.-30,0см.)</w:t>
      </w:r>
      <w:r>
        <w:rPr>
          <w:rFonts w:eastAsia="Newton-Regular;MS Mincho"/>
          <w:sz w:val="24"/>
          <w:szCs w:val="24"/>
          <w:lang w:val="ru-RU"/>
        </w:rPr>
        <w:t xml:space="preserve"> и без конфискации оруд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Style w:val="8Exact"/>
          <w:rFonts w:eastAsia="Newton-Regular;MS Mincho"/>
          <w:sz w:val="24"/>
          <w:szCs w:val="24"/>
        </w:rPr>
        <w:t xml:space="preserve">Скорикова Ивана Александр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пяти штук деревьев породы дуба(сухостойного) (1шт.-15,0см., 2шт.-16см., 1шт.-20см., 1шт.-30,0см.)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    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ыскать с </w:t>
      </w:r>
      <w:r>
        <w:rPr>
          <w:rStyle w:val="8Exact"/>
          <w:rFonts w:eastAsia="Newton-Regular;MS Mincho"/>
          <w:sz w:val="24"/>
          <w:szCs w:val="24"/>
        </w:rPr>
        <w:t>Скорикова Ивана Александровича, лич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льзу Министерства экологии и природных ресурсов Республики Крым(реквезиты) ущерб в размере 7427 рублей 00 копе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Garamond115pt1pt">
    <w:name w:val="Заголовок №2 + Garamond;11;5 pt;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LucidaSansUnicode11pt">
    <w:name w:val="Основной текст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