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21/2019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sz w:val="24"/>
          <w:szCs w:val="24"/>
          <w:lang w:val="ru-RU"/>
        </w:rPr>
        <w:t>05 февраля 2019 года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Бекирова Шевкета Ахтемовича, *** года рождения, </w:t>
      </w:r>
      <w:r>
        <w:rPr>
          <w:rFonts w:eastAsia="Newton-Regular;MS Mincho"/>
          <w:sz w:val="24"/>
          <w:szCs w:val="24"/>
          <w:lang w:val="ru-RU"/>
        </w:rPr>
        <w:t xml:space="preserve">уроженца ***, </w:t>
      </w:r>
      <w:r>
        <w:rPr>
          <w:sz w:val="24"/>
          <w:szCs w:val="24"/>
          <w:lang w:val="ru-RU"/>
        </w:rPr>
        <w:t xml:space="preserve">гражданина Российской Федерации,  официально нетрудоустроенного, зарегистрированного и проживающего по адресу: ***, 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 года в *** часов 00 минут был выявлен факт предпринимательской деятельности гражданином  Бекировым Ш.А. на территории Бахчисарайского района в ***, а именно на своем автомобиле осуществлял перевозку гражданина за денежные средства предоставляя услуги «Такси»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АП.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, назначенном на 05 февраля 2019 года, Бекиров Ш.А. пояснил, что с нарушением согласен, просил ограничиться минимальным штрафом. Каких-либо  заявлений и ходатайств от него мировому судье не поступил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в материалы дела об административном правонарушении, </w:t>
      </w:r>
      <w:r>
        <w:rPr>
          <w:rFonts w:eastAsia="Newton-Regular;MS Mincho"/>
          <w:sz w:val="24"/>
          <w:szCs w:val="24"/>
          <w:lang w:val="ru-RU"/>
        </w:rPr>
        <w:t xml:space="preserve">заслушав </w:t>
      </w:r>
      <w:r>
        <w:rPr>
          <w:sz w:val="24"/>
          <w:szCs w:val="24"/>
          <w:lang w:val="ru-RU"/>
        </w:rPr>
        <w:t>Бекирова Ш.А.</w:t>
      </w:r>
      <w:r>
        <w:rPr>
          <w:rFonts w:eastAsia="Newton-Regular;MS Mincho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ировой судья установил следующее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5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а Бекирова Ш.А. в совершении правонарушения, предусмотренного частью 1 статьи 14.1 Кодекса об административных правонарушениях Российской Федерации, подтверждается материалами дела – протоколом об административном правонарушении №*** от *** года, составленным УУП ОМВД России по Бахчисарайскому району Республики Крым лейтенантом полиции Ф.И.О (лист дела 1), объяснением Бекирова Ш.А. от *** года (лист дела 2), объяснением Ф.И.О.1. от *** года (лист дела 4), рапортом, составленным УУП ОМВД России по Бахчисарайскому району Республики Крым лейтенантом полиции Ф.И.О (лист дела 5), данными о наличии правонарушений (лист дела 6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Бекирова Ш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екирову Ш.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Бекирова Ш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административного наказания принимается во внимание характер совершенного Бекировым Ш.А. правонарушения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Бекирова Ш.А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 отягчающих ответственность, считаю возможным назначить наказание в пределах санкции, предусмотренной частью 1 статьи 14.1 Кодекса Российской Федерации об административных правонарушениях в виде административного штрафа в размере 500 (пятьсот) рублей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частью 1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Бекирова Шевкета Ахтемовича, *** года рождения,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Штраф необходимо перечислить по следующим банковским реквизитам: Получатель платежа: ОМВД России по Бахчисарайскому району Республики Крым, ИНН: 9104000072, КПП: 910401001, р/с: ***, наименование кода дохода ст. 14.1 ч.1 КоАП РФ Штраф 500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F4F8E3DE3128398CFC55777B2D2A67A2668C72BF6B8CB0A8902F428741E819F22A9749F90C2751536AuDG" TargetMode="External"/><Relationship Id="rId6" Type="http://schemas.openxmlformats.org/officeDocument/2006/relationships/hyperlink" Target="consultantplus://offline/ref=F4F8E3DE3128398CFC55777B2D2A67A265867EBF6D8BB0A8902F428741E819F22A9749FC042365u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