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4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г. Бахчисарай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кашин А.Ю.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Addressgrp4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, предусмотренного ст.20.10 Кодекса Российской Федерации об административных правонарушениях, в отношении Жилкина Вячеслава Геннадьевича, </w:t>
      </w:r>
      <w:r>
        <w:rPr>
          <w:rStyle w:val="CatExternalSystemDefinedgrp39rplc8"/>
          <w:rFonts w:eastAsia="Times New Roman" w:cs="Times New Roman"/>
          <w:lang w:val="en-US" w:bidi="en-US"/>
        </w:rPr>
        <w:t>...</w:t>
      </w:r>
      <w:r>
        <w:rPr>
          <w:rStyle w:val="CatPassportDatagrp2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, удостоверяющий личность: паспорт гражданина России , выдан </w:t>
      </w:r>
      <w:r>
        <w:rPr>
          <w:rStyle w:val="CatDategrp13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,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7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К гражданин Жилкин Вячеслав Геннадиевич, </w:t>
      </w:r>
      <w:r>
        <w:rPr>
          <w:rStyle w:val="CatExternalSystemDefinedgrp39rplc19"/>
          <w:rFonts w:eastAsia="Times New Roman" w:cs="Times New Roman"/>
          <w:lang w:val="en-US" w:bidi="en-US"/>
        </w:rPr>
        <w:t>...</w:t>
      </w:r>
      <w:r>
        <w:rPr>
          <w:rStyle w:val="CatPassportDatagrp30rplc2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арушил правила хранения, ношения или уничтожения оружия или патронов к нему, что согласно заключению эксперта № 5/846 от </w:t>
      </w:r>
      <w:r>
        <w:rPr>
          <w:rStyle w:val="CatDategrp15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мет изъятый у гр. Жилкина В.Г., является длинноствольным, двуствольным, гладкоствольным, казнозарядным огнестрельным оружием - двуствольным ружьем модели ТОЗ-Б (ТОЗ-БМ), 16 калибра, №5791, 1959 года выпуска (стволы), №129765, 1963 года выпуска (колодка), №161877, 1964 года выпуска (цевье), изготовленным промышленным способом, в конструкцию которого внесены изменения и пригоден для выстрела. Тем самым гражданин Жилкин В.Г. совершил административное правонарушение, ответственность за которое предусмотрена ст.20.1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в судебном заседании  Жилкин В.Г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пояснения Жилкина В.Г., исследовав материалы дела об административном правонарушении, мировой судья приходит к выводу о виновности Жилкина В.Г. в совершении административных правонарушений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20.10 Кодекса об административных правонарушениях Российской Федерации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ет наложение административного штрафа на граждан в размере от пяти тысяч до </w:t>
      </w:r>
      <w:r>
        <w:rPr>
          <w:rStyle w:val="CatSumInWordsgrp25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26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27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Жилкиным В.Г. вышеуказанного административного правонарушения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109845 от </w:t>
      </w:r>
      <w:r>
        <w:rPr>
          <w:rStyle w:val="CatDategrp16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Жилкину В.Г. права, предусмотренные ст.25.1 КоАП РФ, ст.51 Конституции Российской Федерации, были разъяснены, с протоколом он ознакомлен (л.д. 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(л.д. 5-8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(л.д. 33);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(л.д. 9-12,15-16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объяснением (л.д. 3-4,13-14,19-21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5/846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22-29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решком квитанции №48 от </w:t>
      </w:r>
      <w:r>
        <w:rPr>
          <w:rStyle w:val="CatDategrp17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№53 от </w:t>
      </w:r>
      <w:r>
        <w:rPr>
          <w:rStyle w:val="CatDategrp18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7-18,30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все процессуальные действия в отношении Жилкина В.Г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Жилкина В.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не усматривает оснований не доверять протоколу, составленному в отношении Жилкина В.Г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Жилкина В.Г., мировым судьёй 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принимается во внимание характер совершенного Жилкиным В.Г. административного правонарушения, личность правонарушителя, его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Жилкину В.Г. административное наказание в виде штрафа в размере </w:t>
      </w:r>
      <w:r>
        <w:rPr>
          <w:rStyle w:val="CatSumgrp28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длинноствольного, двуствольного, гладкоствольного, казнозарядного огнестрельного оружия - двуствольного ружья модели ТОЗ-Б (ТОЗ-БМ), 16 калибра, №5791, 1959 года выпуска (стволы), №129765, 1963 года выпуска (колодка), №161877, 1964 года выпуска (цевье), находящееся на хранении в ОМВД России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ки квитанций №48 от </w:t>
      </w:r>
      <w:r>
        <w:rPr>
          <w:rStyle w:val="CatDategrp17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№53 от </w:t>
      </w:r>
      <w:r>
        <w:rPr>
          <w:rStyle w:val="CatDategrp18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предусмотренного ст.20.1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атьями 20.10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илкина Вячеслава Геннадьевича признать виновным в совершении административного правонарушения, предусмотренного ст.20.10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8rplc4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длинноствольного, двуствольного, гладкоствольного, казнозарядного огнестрельного оружия - двуствольного ружья модели ТОЗ-Б (ТОЗ-БМ), 16 калибра, №5791, 1959 года выпуска (стволы), №129765, 1963 года выпуска (колодка), №161877, 1964 года выпуска (цевье), находящееся на хранении в ОМВД России по </w:t>
      </w:r>
      <w:r>
        <w:rPr>
          <w:rStyle w:val="CatAddressgrp8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орешки квитанций №48 от </w:t>
      </w:r>
      <w:r>
        <w:rPr>
          <w:rStyle w:val="CatDategrp17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№53 от </w:t>
      </w:r>
      <w:r>
        <w:rPr>
          <w:rStyle w:val="CatDategrp18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ение в части конфискации возложить на Главное управление Росгвардии по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Addressgrp9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Штраф необходимо перечислить по следующим банковским реквизитам: Получатель платежа: Юридический адрес: </w:t>
      </w:r>
      <w:r>
        <w:rPr>
          <w:rStyle w:val="CatAddressgrp10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10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1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ИНН </w:t>
      </w:r>
      <w:r>
        <w:rPr>
          <w:rStyle w:val="CatPhoneNumbergrp32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3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4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 40102810645370000035, Казначейский счет  03100643350000017500, Лицевой счет  </w:t>
      </w:r>
      <w:r>
        <w:rPr>
          <w:rStyle w:val="CatPhoneNumbergrp35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6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7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29500024242010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Addressgrp4rplc6">
    <w:name w:val="cat-Address grp-4 rplc-6"/>
    <w:basedOn w:val="DefaultParagraph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ExternalSystemDefinedgrp39rplc19">
    <w:name w:val="cat-ExternalSystemDefined grp-39 rplc-19"/>
    <w:basedOn w:val="DefaultParagraphFont"/>
    <w:qFormat/>
    <w:rPr/>
  </w:style>
  <w:style w:type="character" w:styleId="CatPassportDatagrp30rplc20">
    <w:name w:val="cat-PassportData grp-30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SumInWordsgrp25rplc27">
    <w:name w:val="cat-SumInWords grp-25 rplc-27"/>
    <w:basedOn w:val="DefaultParagraphFont"/>
    <w:qFormat/>
    <w:rPr/>
  </w:style>
  <w:style w:type="character" w:styleId="CatSumInWordsgrp26rplc28">
    <w:name w:val="cat-SumInWords grp-26 rplc-28"/>
    <w:basedOn w:val="DefaultParagraphFont"/>
    <w:qFormat/>
    <w:rPr/>
  </w:style>
  <w:style w:type="character" w:styleId="CatSumInWordsgrp27rplc29">
    <w:name w:val="cat-SumInWords grp-27 rplc-29"/>
    <w:basedOn w:val="DefaultParagraphFont"/>
    <w:qFormat/>
    <w:rPr/>
  </w:style>
  <w:style w:type="character" w:styleId="CatDategrp16rplc31">
    <w:name w:val="cat-Date grp-16 rplc-31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7rplc34">
    <w:name w:val="cat-Date grp-17 rplc-34"/>
    <w:basedOn w:val="DefaultParagraphFont"/>
    <w:qFormat/>
    <w:rPr/>
  </w:style>
  <w:style w:type="character" w:styleId="CatDategrp18rplc35">
    <w:name w:val="cat-Date grp-18 rplc-35"/>
    <w:basedOn w:val="DefaultParagraphFont"/>
    <w:qFormat/>
    <w:rPr/>
  </w:style>
  <w:style w:type="character" w:styleId="CatSumgrp28rplc42">
    <w:name w:val="cat-Sum grp-28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Dategrp17rplc44">
    <w:name w:val="cat-Date grp-17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9rplc52">
    <w:name w:val="cat-Address grp-9 rplc-52"/>
    <w:basedOn w:val="DefaultParagraphFont"/>
    <w:qFormat/>
    <w:rPr/>
  </w:style>
  <w:style w:type="character" w:styleId="CatAddressgrp10rplc53">
    <w:name w:val="cat-Address grp-10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1rplc58">
    <w:name w:val="cat-Address grp-11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6rplc64">
    <w:name w:val="cat-PhoneNumber grp-36 rplc-64"/>
    <w:basedOn w:val="DefaultParagraphFont"/>
    <w:qFormat/>
    <w:rPr/>
  </w:style>
  <w:style w:type="character" w:styleId="CatPhoneNumbergrp37rplc65">
    <w:name w:val="cat-PhoneNumber grp-37 rplc-65"/>
    <w:basedOn w:val="DefaultParagraphFont"/>
    <w:qFormat/>
    <w:rPr/>
  </w:style>
  <w:style w:type="character" w:styleId="CatPhoneNumbergrp38rplc66">
    <w:name w:val="cat-PhoneNumber grp-38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2rplc68">
    <w:name w:val="cat-Address grp-2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