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2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31 января 2018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</w:t>
      </w:r>
      <w:r>
        <w:rPr>
          <w:color w:val="000000"/>
          <w:lang w:val="ru-RU"/>
        </w:rPr>
        <w:t>материалы дела об административном правонарушении</w:t>
      </w:r>
      <w:r>
        <w:rPr>
          <w:lang w:val="ru-RU"/>
        </w:rPr>
        <w:t>, предусмотренном статьей 15.33.2 Кодекса Российской Федерации об административных правонарушениях, в отношении должностного лица – Индивидуального предпринимателя Шестак Нины Семеновны, (изъято) года рождения, уроженки (изъято), зарегистрированной и фактически проживающей по адресу: (изъято)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изъято)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109 в отношении </w:t>
      </w:r>
      <w:r>
        <w:rPr>
          <w:lang w:val="ru-RU"/>
        </w:rPr>
        <w:t>Индивидуального предпринимателя Шестак Нины Семено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по форме СЗВ-М за январь 2017 года 08.11.2017 посредством телекоммуникационной связи (БПИ) на 4 наемных работников, тем самым нарушены требования п.2.2 ст.11 Закона №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Отчет за январь 2017 года предоставлен 08.11.</w:t>
      </w:r>
      <w:r>
        <w:rPr>
          <w:lang w:val="ru-RU"/>
        </w:rPr>
        <w:t>2017г. (Срок предоставления до 15.02.2017г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В судебное заседание </w:t>
      </w:r>
      <w:r>
        <w:rPr>
          <w:lang w:val="ru-RU"/>
        </w:rPr>
        <w:t>31 января 2018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Шестак Н.С</w:t>
      </w:r>
      <w:r>
        <w:rPr>
          <w:color w:val="000000"/>
          <w:lang w:val="ru-RU"/>
        </w:rPr>
        <w:t xml:space="preserve">.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lang w:val="ru-RU"/>
        </w:rPr>
        <w:t>31 января 2018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Шестак Н.С</w:t>
      </w:r>
      <w:r>
        <w:rPr>
          <w:color w:val="000000"/>
          <w:lang w:val="ru-RU"/>
        </w:rPr>
        <w:t>. извещалась по адресу, указанному в протоколе об административном правонарушении, надлежащим образом судебной повесткой, что подтверждается почтовым уведомлением о вручении судебной повестки 23.01.2018, имеющимся в материалах 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Шестак Н.С</w:t>
      </w:r>
      <w:r>
        <w:rPr>
          <w:color w:val="000000"/>
          <w:lang w:val="ru-RU"/>
        </w:rPr>
        <w:t>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Шестак Н.С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Шестак Н.С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от (изъято) года №(изъято)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2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почтовым уведомлением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выпиской из ЕГРИП (л.д. 4-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регистрации в ТОПФР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извещением о доставке отчета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 проверки отчетности (л.д. 8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информация по счетам (л.д. 11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Шестак Н.С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естак Н.С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Шестак Н.С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Шестак Н.С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Шестак Н.С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Индивидуального предпринимателя Шестак Нину Семеновну, (изъято) рождения</w:t>
      </w:r>
      <w:r>
        <w:rPr>
          <w:rFonts w:eastAsia="Newton-Regular;MS Mincho"/>
          <w:lang w:val="ru-RU"/>
        </w:rPr>
        <w:t xml:space="preserve">, 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