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5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03 феврал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авриш Александра Олеговича, ххххх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хххх, на автомобильной дороге ххх, гражданин Гавриш А.О. управлял автомобилем ххх, государственный регистрационный знак ххх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Гавриш А.О. нарушил п.9.1.1 и п. 1.3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щитник лица, в отношении которого ведётся производство по делу об административном правонарушении, адвокат Нестеренко М.Ю. и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color w:val="000000"/>
          <w:lang w:val="ru-RU"/>
        </w:rPr>
        <w:t>03 феврал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, явились, </w:t>
      </w:r>
      <w:r>
        <w:rPr>
          <w:color w:val="000000"/>
          <w:lang w:val="ru-RU" w:eastAsia="ar-SA"/>
        </w:rPr>
        <w:t xml:space="preserve">Гавриш А.О. </w:t>
      </w:r>
      <w:r>
        <w:rPr>
          <w:rFonts w:eastAsia="Newton-Regular;MS Mincho"/>
          <w:lang w:val="ru-RU"/>
        </w:rPr>
        <w:t>вину признал, просил назначить минимальное наказание в виде штрафа. Каких-либо других заявлений и ходатайств от них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защитник лица, в отношении которого ведётся производство по делу об административном правонарушении, адвоката Нестеренко М.Ю. и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рапортом от хххх (л.д. 5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диском с видеозаписью, на которой подтверждается факт совершения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административного правонарушения (л.д. 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карточкой операций с ВУ от 15.12.2021 (л.д. 7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8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eastAsia="ar-SA"/>
        </w:rPr>
        <w:t>Гавриш А.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eastAsia="ar-SA"/>
        </w:rPr>
        <w:t>Гавриш А.О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 w:eastAsia="ar-SA"/>
        </w:rPr>
        <w:t>Гавриш А.О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ar-SA"/>
        </w:rPr>
        <w:t>Гавриш Александра Олеговича, хххх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ar-S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before="0" w:after="120"/>
      <w:jc w:val="right"/>
    </w:pPr>
    <w:rPr>
      <w:rFonts w:ascii="Arial" w:hAnsi="Arial" w:eastAsia="Arial" w:cs="Arial"/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