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5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935"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9 Бахчисарайского судебного района (Бахчисарайский судеб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кашин Артём Юрьевич, рассмотрев материалы дела об административном правонарушении в отношении Комолова Бориса Владимировича,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Style w:val="CatPassportDatagrp23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;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проживающе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РК, документ, удостоверяющий личность: паспорт гражданина России </w:t>
      </w:r>
      <w:r>
        <w:rPr>
          <w:rStyle w:val="CatPhoneNumbergrp32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2 ст. 7.27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1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молов Борис Владимирович тайно путем свободного доступа совершил хищение чугунной батареи, которая состоит из четырех секций, принадлежащая гражданке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2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чем причинил последней согласно предоставленной справке </w:t>
      </w:r>
      <w:r>
        <w:rPr>
          <w:rStyle w:val="CatOrganizationNamegrp25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Р» </w:t>
      </w:r>
      <w:r>
        <w:rPr>
          <w:rStyle w:val="CatSumgrp19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Своими действиями Комолов Б.В. нарушил ч.2 ст. 7.2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в судебном заседании  Комолов Б.В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Комолова Б.В., исследовав материалы дела об административном правонарушении, считаю, что в действиях Комолова Б.В. усматриваются нарушения требований                    ч.2 ст. 7.2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26.2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2 ст. 7.27 Кодекса Российской Федерации об административных правонарушениях Мелкое хищение чужого имущества стоимостью более </w:t>
      </w:r>
      <w:r>
        <w:rPr>
          <w:rStyle w:val="CatSumInWordsgrp20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о не более </w:t>
      </w:r>
      <w:r>
        <w:rPr>
          <w:rStyle w:val="CatSumInWordsgrp21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4.15.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2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ое правонарушение совершено с прямым умыслом, Комолов Б.В. понимал незаконность своих действий, предвидел наступление общественно-опасных последств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Комолова Б.В. в совершении административного правонарушения, предусмотренного ч.2 ст. 7.27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109804 от </w:t>
      </w:r>
      <w:r>
        <w:rPr>
          <w:rStyle w:val="CatDategrp11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Комолову Б.В. 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 (л.д.2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ями, письмами и объяснениями (л.д. 3,7-9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смотра от </w:t>
      </w:r>
      <w:r>
        <w:rPr>
          <w:rStyle w:val="CatDategrp12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-6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(л.д.10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(л.д.15-16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все процессуальные действия в отношении Комолова Б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омолова Б.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не усматривает оснований не доверять протоколу, составленному в отношении Комолова Б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принимается во внимание характер совершенного Комоловым Б.В. административного правонарушения, личность правонарушителя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Комолова Б.В., мировым судьёй  не установлено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назначение Комолову Б.В. наказания в виде обязательных работ, предусмотренных ч. 3 ст. 3.13. Кодекса Российской Федерации об административных правонарушениях 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Комолову Б.В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2 ст. 7.27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молова Бориса Владимировича признать виновным в совершении административного правонарушения, предусмотренного ч.2 ст. 7.27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Мировой судья                                                                                                  А.Ю. Черка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3rplc3">
    <w:name w:val="cat-Address grp-3 rplc-3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honeNumbergrp32rplc13">
    <w:name w:val="cat-PhoneNumber grp-32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31rplc16">
    <w:name w:val="cat-Time grp-31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PassportDatagrp24rplc20">
    <w:name w:val="cat-PassportData grp-24 rplc-20"/>
    <w:basedOn w:val="DefaultParagraphFont"/>
    <w:qFormat/>
    <w:rPr/>
  </w:style>
  <w:style w:type="character" w:styleId="CatOrganizationNamegrp25rplc21">
    <w:name w:val="cat-OrganizationName grp-25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SumInWordsgrp20rplc27">
    <w:name w:val="cat-SumInWords grp-20 rplc-27"/>
    <w:basedOn w:val="DefaultParagraphFont"/>
    <w:qFormat/>
    <w:rPr/>
  </w:style>
  <w:style w:type="character" w:styleId="CatSumInWordsgrp21rplc28">
    <w:name w:val="cat-SumInWords grp-21 rplc-28"/>
    <w:basedOn w:val="DefaultParagraphFont"/>
    <w:qFormat/>
    <w:rPr/>
  </w:style>
  <w:style w:type="character" w:styleId="CatSumInWordsgrp22rplc29">
    <w:name w:val="cat-SumInWords grp-22 rplc-29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442C3A1F5268EA6F50FB2253DA82CDCBB88B79F9698F5F91787F9E5D351777BA7E58EE9383F182051D08313F972D307A1C0E96CC1A6BC45E71W3I" TargetMode="External"/><Relationship Id="rId5" Type="http://schemas.openxmlformats.org/officeDocument/2006/relationships/hyperlink" Target="consultantplus://offline/ref=442C3A1F5268EA6F50FB2253DA82CDCBB88B79F9698F5F91787F9E5D351777BA7E58EE9383F085091C08313F972D307A1C0E96CC1A6BC45E71W3I" TargetMode="External"/><Relationship Id="rId6" Type="http://schemas.openxmlformats.org/officeDocument/2006/relationships/hyperlink" Target="consultantplus://offline/ref=442C3A1F5268EA6F50FB2253DA82CDCBB88B79F9698F5F91787F9E5D351777BA7E58EE9383F182041B08313F972D307A1C0E96CC1A6BC45E71W3I" TargetMode="External"/><Relationship Id="rId7" Type="http://schemas.openxmlformats.org/officeDocument/2006/relationships/hyperlink" Target="consultantplus://offline/ref=442C3A1F5268EA6F50FB2253DA82CDCBB88B79F9698F5F91787F9E5D351777BA7E58EE938AF084064D52213BDE7A3866191688C8046B7CW4I" TargetMode="External"/><Relationship Id="rId8" Type="http://schemas.openxmlformats.org/officeDocument/2006/relationships/hyperlink" Target="consultantplus://offline/ref=442C3A1F5268EA6F50FB2253DA82CDCBB88B79F9698F5F91787F9E5D351777BA7E58EE9383F1810D1C08313F972D307A1C0E96CC1A6BC45E71W3I" TargetMode="External"/><Relationship Id="rId9" Type="http://schemas.openxmlformats.org/officeDocument/2006/relationships/hyperlink" Target="consultantplus://offline/ref=442C3A1F5268EA6F50FB2253DA82CDCBB88B79F9698F5F91787F9E5D351777BA7E58EE9383F1810D1E08313F972D307A1C0E96CC1A6BC45E71W3I" TargetMode="External"/><Relationship Id="rId10" Type="http://schemas.openxmlformats.org/officeDocument/2006/relationships/hyperlink" Target="consultantplus://offline/ref=442C3A1F5268EA6F50FB2253DA82CDCBB88B79F9698F5F91787F9E5D351777BA7E58EE9381F284064D52213BDE7A3866191688C8046B7CW4I" TargetMode="External"/><Relationship Id="rId11" Type="http://schemas.openxmlformats.org/officeDocument/2006/relationships/hyperlink" Target="consultantplus://offline/ref=442C3A1F5268EA6F50FB2253DA82CDCBB88B79F9698F5F91787F9E5D351777BA7E58EE9381F280064D52213BDE7A3866191688C8046B7CW4I" TargetMode="External"/><Relationship Id="rId12" Type="http://schemas.openxmlformats.org/officeDocument/2006/relationships/hyperlink" Target="consultantplus://offline/ref=442C3A1F5268EA6F50FB2253DA82CDCBB88B79F9698F5F91787F9E5D351777BA7E58EE9381F28E064D52213BDE7A3866191688C8046B7CW4I" TargetMode="External"/><Relationship Id="rId13" Type="http://schemas.openxmlformats.org/officeDocument/2006/relationships/hyperlink" Target="consultantplus://offline/ref=442C3A1F5268EA6F50FB2253DA82CDCBB88B79F9698F5F91787F9E5D351777BA7E58EE9381F186064D52213BDE7A3866191688C8046B7CW4I" TargetMode="External"/><Relationship Id="rId14" Type="http://schemas.openxmlformats.org/officeDocument/2006/relationships/hyperlink" Target="consultantplus://offline/ref=442C3A1F5268EA6F50FB2253DA82CDCBB88B79F9698F5F91787F9E5D351777BA7E58EE9381F180064D52213BDE7A3866191688C8046B7CW4I" TargetMode="External"/><Relationship Id="rId15" Type="http://schemas.openxmlformats.org/officeDocument/2006/relationships/hyperlink" Target="consultantplus://offline/ref=442C3A1F5268EA6F50FB2253DA82CDCBB88B79F9698F5F91787F9E5D351777BA7E58EE9381F18E064D52213BDE7A3866191688C8046B7CW4I" TargetMode="External"/><Relationship Id="rId16" Type="http://schemas.openxmlformats.org/officeDocument/2006/relationships/hyperlink" Target="consultantplus://offline/ref=442C3A1F5268EA6F50FB2253DA82CDCBB88B79F9698F5F91787F9E5D351777BA7E58EE9381F086064D52213BDE7A3866191688C8046B7CW4I" TargetMode="External"/><Relationship Id="rId17" Type="http://schemas.openxmlformats.org/officeDocument/2006/relationships/hyperlink" Target="consultantplus://offline/ref=442C3A1F5268EA6F50FB2253DA82CDCBB88B79F9698F5F91787F9E5D351777BA7E58EE9381F081064D52213BDE7A3866191688C8046B7CW4I" TargetMode="External"/><Relationship Id="rId18" Type="http://schemas.openxmlformats.org/officeDocument/2006/relationships/hyperlink" Target="consultantplus://offline/ref=442C3A1F5268EA6F50FB2253DA82CDCBB88B79F9698F5F91787F9E5D351777BA7E58EE9381F08F064D52213BDE7A3866191688C8046B7CW4I" TargetMode="External"/><Relationship Id="rId19" Type="http://schemas.openxmlformats.org/officeDocument/2006/relationships/hyperlink" Target="consultantplus://offline/ref=442C3A1F5268EA6F50FB2253DA82CDCBB88B79F9698F5F91787F9E5D351777BA7E58EE9381F787064D52213BDE7A3866191688C8046B7CW4I" TargetMode="External"/><Relationship Id="rId20" Type="http://schemas.openxmlformats.org/officeDocument/2006/relationships/hyperlink" Target="consultantplus://offline/ref=442C3A1F5268EA6F50FB2253DA82CDCBB88B79F9698F5F91787F9E5D351777BA7E58EE9381F685064D52213BDE7A3866191688C8046B7CW4I" TargetMode="External"/><Relationship Id="rId21" Type="http://schemas.openxmlformats.org/officeDocument/2006/relationships/hyperlink" Target="consultantplus://offline/ref=442C3A1F5268EA6F50FB2253DA82CDCBB88B79F9698F5F91787F9E5D351777BA7E58EE9381F683064D52213BDE7A3866191688C8046B7CW4I" TargetMode="External"/><Relationship Id="rId22" Type="http://schemas.openxmlformats.org/officeDocument/2006/relationships/hyperlink" Target="consultantplus://offline/ref=442C3A1F5268EA6F50FB2253DA82CDCBB88B79F9698F5F91787F9E5D351777BA7E58EE9381F681064D52213BDE7A3866191688C8046B7CW4I" TargetMode="External"/><Relationship Id="rId23" Type="http://schemas.openxmlformats.org/officeDocument/2006/relationships/hyperlink" Target="consultantplus://offline/ref=442C3A1F5268EA6F50FB2253DA82CDCBB88B79F9698F5F91787F9E5D351777BA7E58EE9381F586064D52213BDE7A3866191688C8046B7CW4I" TargetMode="External"/><Relationship Id="rId24" Type="http://schemas.openxmlformats.org/officeDocument/2006/relationships/hyperlink" Target="consultantplus://offline/ref=442C3A1F5268EA6F50FB2253DA82CDCBB88B79F9698F5F91787F9E5D351777BA7E58EE9381F584064D52213BDE7A3866191688C8046B7CW4I" TargetMode="External"/><Relationship Id="rId25" Type="http://schemas.openxmlformats.org/officeDocument/2006/relationships/hyperlink" Target="consultantplus://offline/ref=442C3A1F5268EA6F50FB2253DA82CDCBB88B79F9698F5F91787F9E5D351777BA7E58EE9381F582064D52213BDE7A3866191688C8046B7CW4I" TargetMode="External"/><Relationship Id="rId26" Type="http://schemas.openxmlformats.org/officeDocument/2006/relationships/hyperlink" Target="consultantplus://offline/ref=442C3A1F5268EA6F50FB2253DA82CDCBB88B79F9698F5F91787F9E5D351777BA7E58EE9383F1810C1C08313F972D307A1C0E96CC1A6BC45E71W3I" TargetMode="External"/><Relationship Id="rId27" Type="http://schemas.openxmlformats.org/officeDocument/2006/relationships/hyperlink" Target="consultantplus://offline/ref=442C3A1F5268EA6F50FB2253DA82CDCBB88B79F9698F5F91787F9E5D351777BA7E58EE9383F1810C1E08313F972D307A1C0E96CC1A6BC45E71W3I" TargetMode="External"/><Relationship Id="rId28" Type="http://schemas.openxmlformats.org/officeDocument/2006/relationships/hyperlink" Target="consultantplus://offline/ref=442C3A1F5268EA6F50FB2253DA82CDCBB88B79F9688A5F91787F9E5D351777BA7E58EE9A82F78E064D52213BDE7A3866191688C8046B7CW4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