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27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4 января 2022 года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СЕЙДАМЕТОВА ЭНВЕРА МЕМЕТОВИЧА, личные данные</w:t>
      </w:r>
      <w:r>
        <w:rPr>
          <w:rFonts w:eastAsia="Newton-Regular;MS Mincho"/>
          <w:lang w:val="ru-RU"/>
        </w:rPr>
        <w:t xml:space="preserve">, в совершении административного правонарушения, предусмотренного ч.1 </w:t>
      </w:r>
      <w:r>
        <w:rPr>
          <w:rFonts w:eastAsia="Newton-Regular;MS Mincho"/>
        </w:rPr>
        <w:t>ст</w:t>
      </w:r>
      <w:r>
        <w:rPr>
          <w:rFonts w:eastAsia="Newton-Regular;MS Mincho"/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rStyle w:val="8Exact"/>
          <w:rFonts w:eastAsia="Newton-Regular;MS Mincho"/>
          <w:lang w:val="ru-RU"/>
        </w:rPr>
        <w:t>Дата</w:t>
      </w:r>
      <w:r>
        <w:rPr>
          <w:lang w:val="ru-RU"/>
        </w:rPr>
        <w:t xml:space="preserve"> на автодороге «адрес»,</w:t>
      </w:r>
      <w:r>
        <w:rPr>
          <w:lang w:val="ru-RU" w:eastAsia="uk-UA"/>
        </w:rPr>
        <w:t xml:space="preserve"> инспектором ДПС было установлено, что гр.</w:t>
      </w:r>
      <w:r>
        <w:rPr>
          <w:lang w:val="ru-RU"/>
        </w:rPr>
        <w:t xml:space="preserve"> СЕЙДАМЕТОВ Э.М.</w:t>
      </w:r>
      <w:r>
        <w:rPr>
          <w:rFonts w:eastAsia="Newton-Regular;MS Mincho"/>
          <w:lang w:val="ru-RU" w:eastAsia="en-US"/>
        </w:rPr>
        <w:t xml:space="preserve">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500 рублей по постановлению ОМВД России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lang w:val="ru-RU" w:eastAsia="uk-UA"/>
        </w:rPr>
        <w:t>,</w:t>
      </w:r>
      <w:r>
        <w:rPr>
          <w:lang w:val="ru-RU"/>
        </w:rPr>
        <w:t xml:space="preserve"> вступившим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lang w:val="ru-RU"/>
        </w:rPr>
        <w:t>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lang w:val="ru-RU"/>
        </w:rPr>
        <w:t>СЕЙДАМЕТОВ Э.М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lang w:val="ru-RU"/>
        </w:rPr>
        <w:t>СЕЙДАМЕТОВА Э.М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lang w:val="ru-RU"/>
        </w:rPr>
        <w:t>СЕЙДАМЕТОВА Э.М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lang w:val="ru-RU"/>
        </w:rPr>
        <w:t>СЕЙДАМЕТОВА Э.М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</w:t>
      </w:r>
      <w:r>
        <w:rPr>
          <w:lang w:val="ru-RU" w:eastAsia="uk-UA"/>
        </w:rPr>
        <w:t xml:space="preserve">ОМВД России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lang w:val="ru-RU" w:eastAsia="uk-UA"/>
        </w:rPr>
        <w:t>,</w:t>
      </w:r>
      <w:r>
        <w:rPr>
          <w:lang w:val="ru-RU"/>
        </w:rPr>
        <w:t xml:space="preserve"> вступившим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6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выпиской КАИС(л.д. 2-5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СЕЙДАМЕТОВА Э.М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СЕЙДАМЕТОВУ Э.М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СЕЙДАМЕТОВА Э.М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lang w:val="ru-RU"/>
        </w:rPr>
        <w:t>СЕЙДАМЕТОВЫМ Э.М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lang w:val="ru-RU"/>
        </w:rPr>
        <w:t>СЕЙДАМЕТОВУ Э.М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СЕЙДАМЕТОВА ЭНВЕРА МЕМЕТОВИЧА,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ой тысячи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…..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before="0" w:after="300"/>
      <w:ind w:firstLine="780"/>
    </w:pPr>
    <w:rPr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