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31/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6 января 2022 года                                                                                                        г. Бахчисарай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ых ст.20.10 Кодекса Российской Федерации об административных правонарушениях, в отношении Акишева Сергея Владимировича, ххххх,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12.2021 года в 17 часов 40 минут по адресу: Бахчисарайский район, с. Верхоречье, ул. Подгорная, 30, в ходе проведения санкционированного обыска у гр. Акишева С.В. было обнаружено и изъято 3 патрона, которое согласно заключения эксперта № 5/582 от 28.12.2021 г. являются боеприпасами к гладкоствольному огнестрельному оружию - патронами к гладкоствольным охотничьим ружьям 16 калибра, тем самым Гр. Акишев С.В. совершил административное правонарушение, ответственность за которое предусмотрена  ст.20.10 Кодекса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рассмотрении </w:t>
      </w:r>
      <w:r>
        <w:rPr>
          <w:bCs/>
          <w:sz w:val="24"/>
          <w:szCs w:val="24"/>
        </w:rPr>
        <w:t>26 января 2022 года</w:t>
      </w:r>
      <w:r>
        <w:rPr>
          <w:sz w:val="24"/>
          <w:szCs w:val="24"/>
          <w:lang w:val="ru-RU"/>
        </w:rPr>
        <w:t xml:space="preserve"> дела об административном правонарушении в судебном заседании  Акишев С.В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Заслушав пояснения Акишева С.В., исследовав материалы дела об административном правонарушении, мировой судья приходит к выводу о виновности Акишева С.В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илу ч.1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.1 КоАП</w:t>
        </w:r>
      </w:hyperlink>
      <w:r>
        <w:rPr>
          <w:sz w:val="24"/>
          <w:szCs w:val="24"/>
          <w:lang w:val="ru-RU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Факт совершения Акишевым С.В. вышеуказанных административных правонарушений подтверждается представленными мировому судье письменными</w:t>
      </w:r>
      <w:r>
        <w:rPr>
          <w:color w:val="000000"/>
          <w:sz w:val="24"/>
          <w:szCs w:val="24"/>
          <w:lang w:val="ru-RU"/>
        </w:rPr>
        <w:t xml:space="preserve">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82 01 №027717 от </w:t>
      </w:r>
      <w:r>
        <w:rPr>
          <w:sz w:val="24"/>
          <w:szCs w:val="24"/>
          <w:lang w:val="ru-RU"/>
        </w:rPr>
        <w:t>30.12.2021 года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Акишеву С.В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портом (л.д. 3,6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исьмом (л.д. 4,7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постановлением от 21.12.2021 года (л.д.5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токолом обыска от 21.12.2021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(л.д. 13-16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ключением эксперта </w:t>
      </w:r>
      <w:r>
        <w:rPr>
          <w:sz w:val="24"/>
          <w:szCs w:val="24"/>
          <w:lang w:val="ru-RU"/>
        </w:rPr>
        <w:t>№ 5/582 от 28.12.2021 г.</w:t>
      </w:r>
      <w:r>
        <w:rPr>
          <w:color w:val="000000"/>
          <w:sz w:val="24"/>
          <w:szCs w:val="24"/>
          <w:lang w:val="ru-RU"/>
        </w:rPr>
        <w:t xml:space="preserve"> (л.д.9-11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пиской от 22.12.2021г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(л.д. 8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витанцией №271 (л.д. 12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Акишева С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кишеву С.В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Акишева С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Акишева С.В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административного наказания принимается во внимание характер совершенного Акишевым С.В. административного правонарушения, личность правонарушителя, его имущественное и семейное положение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Акишеву С.В. административное наказание в виде штрафа в размере 5000(пяти тысяч) рублей с конфискацией трех гильз 16 калибра, находящих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>квитанция №271</w:t>
      </w:r>
      <w:r>
        <w:rPr>
          <w:sz w:val="24"/>
          <w:szCs w:val="24"/>
          <w:lang w:val="ru-RU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Акишева Сергея Владимировича, 30.04.1982 года рождения, признать виновным в совершении административного правонарушения, предусмотренного ст.20.10 Кодекса Российской Федерации об административных правонарушениях и назначить ему наказание в виде административного штрафа в размере 5000(пяти тысяч) рублей с конфискацией трех гильз 16 калибра, находящих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>квитанция №271</w:t>
      </w:r>
      <w:r>
        <w:rPr>
          <w:sz w:val="24"/>
          <w:szCs w:val="24"/>
          <w:lang w:val="ru-RU"/>
        </w:rPr>
        <w:t xml:space="preserve">)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полнение в части конфискации трех гильз 16 калибра возложить на Главное управление Росгвардии по Республике Крым и г. Севастополю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 ИНН 9102013284 КПП 910201001 БИК 013510002 Единый казначейский счет  40102810645370000035, Казначейский счет  03100643350000017500, Лицевой счет  04752203230 в УФК по  Республике Крым, Код Сводного реестра 35220323 КБК </w:t>
      </w:r>
      <w:r>
        <w:rPr>
          <w:sz w:val="26"/>
          <w:szCs w:val="26"/>
        </w:rPr>
        <w:t>828 1 16 01203 01 0010 140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5pt1pt">
    <w:name w:val="Основной текст + 7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ind w:firstLine="74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uto" w:line="240" w:before="0" w:after="300"/>
      <w:ind w:firstLine="780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uto" w:line="240" w:before="0" w:after="0"/>
      <w:ind w:firstLine="2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