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2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9 февраля</w:t>
      </w:r>
      <w:r>
        <w:rPr>
          <w:sz w:val="24"/>
          <w:szCs w:val="24"/>
          <w:lang w:val="ru-RU"/>
        </w:rPr>
        <w:t xml:space="preserve"> 2021 года                                                                                           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Рамазанова Рустема Ибрагимовича, /данные изъяты/  года рождения, уроженца /данные изъяты/  , неработающего, гражданина Российской Федерации, зарегистрированного и проживающего по адресу: /данные изъяты/   паспорт /данные изъяты/  выдан /данные изъяты/  г., код подразделения /данные изъяты/  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01.01.2021 г. около 14 часов 00 минут в ходе проведения мероприятий по контролю (патрулировании) на территории /данные изъяты/  , согласно приказа ГКУ РК «Северо-западное объединённое лесничество» от 30 декабря 2020 года № /данные изъяты/  -х и утверждённого план-графика маршрутов патрулирования лесов на январь 2021 года мастером леса (участковым государственным инспектором по охране леса) - государственным лесным инспектором Республики Крым Кучеренко О.В совместно с мастером леса (участковым государственным инспектором по охране леса) - государственным лесным инспектором Республики Крым Шульженко П.П. при патрулировании /данные изъяты/  , услышали звук бензопилы на расстоянии /данные изъяты/  км. на /данные изъяты/  , /данные изъяты/  выдел№ /данные изъяты/  , географические координаты /данные изъяты/  ", был выявлен факт незаконной рубки сухостойных деревьев дуба и граба в количестве 4-х деревьев (дуб диаметром 30 см. l штука, дуб диаметром 23см. 1 штука граб диаметром-15см, 2 штуки). Незаконную рубку совершил гражданин Рамазанов Рустем Ибрагимович, совместно с гражданином Османовым Асаном Исаевичем которые при помощи бензопилы Штиль-23, оранжевого цвета, срезали вышеуказанные деревья и загрузили их в автомобиль /данные изъяты/  белого цвета гос. номер /данные изъяты/  . Своими действиями гражданин Рамазанов Р.И. нарушил ст.29., 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удебное заседание, назначенное на 09 февраля 2021 года, Рамазанов Р.И. явился, вину свою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Рамазанова Р.И. в совершении административного правонарушения по следующим основаниям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ина Рамазанова Р.И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/данные изъяты/  от 01.01.2021 года (лист дела 1-4), актом обследования территории на предмет соблюдения лесного законодательства от 01.01.2021 года (лист дела 5), планом-схемой к акту обследования от 01.01.2021 года (лист дела 11), фототаблицей к акту обследования от 01.01.2021 года (лист дела 6-10), расчетом ущерба (лист дела 12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Рамазановым Р.И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Обстоятельства, изложенные в протоколе об административном правонарушении, а именно, что гражданин Рамазанов Р.И. произвел незаконную рубку сухостойных деревьев дуба и граба в количестве 4-х деревьев (дуб диаметром 30 см. l штука, дуб диаметром 23см. 1 штука, граб диаметром-15см, 2 штуки) при помощи бензопилы Штиль-23, чем причинил государству ущерб в размере 95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Рамазанова Р.И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Рамазанова Р.И., мировым судьёй  не установлено. 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сухостойных деревьев дуба и граба в количестве 4-х деревьев (дуб диаметром 30 см. l штука, дуб диаметром 23см. 1 штука, граб диаметром-15см 2 штуки), и без конфискации орудия совершения административного правонарушения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Рамазанова Рустема Ибрагимовича, </w:t>
      </w:r>
      <w:r>
        <w:rPr>
          <w:rFonts w:eastAsia="Newton-Regular;MS Mincho"/>
          <w:sz w:val="24"/>
          <w:szCs w:val="24"/>
        </w:rPr>
        <w:t xml:space="preserve">/данные изъяты/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сухостойных деревьев дуба и граба в количестве 4-х деревьев (дуб диаметром 30 см. l штука, дуб диаметром 23см. 1 штука, граб диаметром-15см 2 штуки)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9102013284 КПП 910201001 ОГРН 1149102019164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Банковские реквизиты: Наименование банка: Отделение Республика Крым Банка России//УФК по Республике Крым г.Симферополь БИК 013510002, Единый казначейский счет 40102810645370000035, Казначейский счет 03100643350000017500, Лицевой счет 04752203230 в УФК по Республике Крым, Код Сводного реестра 35220323 Код по Сводному реестру 35220323 ОКТМО 35604000 КБК 828 1 16 01083 01 0028 140 Статья 28 – штрафы за незаконную руб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