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33/2021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sz w:val="24"/>
          <w:szCs w:val="24"/>
          <w:lang w:val="ru-RU"/>
        </w:rPr>
        <w:t>09 февраля</w:t>
      </w:r>
      <w:r>
        <w:rPr>
          <w:sz w:val="24"/>
          <w:szCs w:val="24"/>
          <w:lang w:val="ru-RU"/>
        </w:rPr>
        <w:t xml:space="preserve"> 2021 года                                                                                           г. Бахчисарай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г. Бахчисарай, ул. Фрунзе, д.36В, рассмотрев материалы дела об административном правонарушении в отношении Османова Асана Исаевича, /данные изъяты/  года рождения, уроженца /данные изъяты/  , неработающего, гражданина Российской Федерации, зарегистрированного и проживающего по адресу: /данные изъяты/  , паспорт /данные изъяты/  выдан /данные изъяты/  г., код подразделения /данные изъяты/  , в совершении административного правонарушения, предусмотренного ч. 2 ст. 8.28 Кодекса Российской Федерации об административных правонарушениях,</w:t>
      </w:r>
    </w:p>
    <w:p>
      <w:pPr>
        <w:pStyle w:val="TextBody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01.01.2021 г. около 14 часов 00 минут в ходе проведения мероприятий по контролю (патрулировании) на территории /данные изъяты/  , согласно приказа ГКУ РК «Северо-западное объединённое лесничество» от 30 декабря 2020 года № 105-х и утверждённого план-графика маршрутов патрулирования лесов на январь 2021 года мастером леса (участковым государственным инспектором по охране леса) - государственным лесным инспектором Республики Крым Кучеренко О.В совместно с мастером леса (участковым государственным инспектором по охране леса) - государственным лесным инспектором Республики Крым Шульженко П.П. при патрулировании /данные изъяты/  , услышали звук бензопилы на расстоянии /данные изъяты/  км. на /данные изъяты/  от /данные изъяты/  выдел№ /данные изъяты/  , географические координаты /данные изъяты/  ", был выявлен факт незаконной рубки сухостойных деревьев дуба и граба в количестве 4-х деревьев (дуб диаметром 30 см. l штука, дуб диаметром 23см. 1 штука, граб диаметром-15см, 2 штуки). Незаконную рубку совершил гражданин Османов Асан Исаевич, совместно с гражданином Рамазановым Рустемом Ибрагимовичем, которые при помощи бензопилы Штиль-23, оранжевого цвета, срезали вышеуказанные деревья и загрузили их в автомобиль /данные изъяты/  белого цвета гос. номер /данные изъяты/  . Своими действиями гражданин Османов А.И. нарушил ст.29., ст. 30 Лесного Кодекса Российской Федерации, п.3 Правил заготовки древесины и особенностей заготовки древесины в лесничествах, лесопарках, указанных в ст.23 Лесного Кодекса Российской Федерации. Утверждены Приказом Минприроды России от 13.09.2016 г. №474. ст.6 ЗРК «О регулировании лесных отношений на территории Республики Крым» №112-ЗРК/2015 от 22.06.2015 г., ответственность за данные нарушения предусмотрена ч. 2 ст. 8.28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В судебное заседание, назначенное на 09 февраля 2021 года, Османов А.И. явился, вину свою признал, просил строго не наказывать. Каких-либо заявлений и ходатайств от него мировому судье не поступило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Выслушав пояснения лица, привлекаемого к административной ответственности, исследовав материалы дела об административном правонарушении, мировой судья приходит к выводу о виновности Османова А.И. в совершении административного правонарушения по следующим основаниям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2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4.1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Согласно ст. </w:t>
      </w:r>
      <w:hyperlink r:id="rId3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оответствии со ст.</w:t>
      </w:r>
      <w:hyperlink r:id="rId4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2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оответствии с частью 2 статьи </w:t>
      </w:r>
      <w:hyperlink r:id="rId5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Вина Османова А.И. в совершении правонарушения, предусмотренного частью 2 статьи 8.28 Кодекса Российской Федерации об административных правонарушениях, подтверждается материалами дела: протоколом об административном правонарушении №/данные изъяты/  от 01.01.2021 года (лист дела 1-4), актом обследования территории на предмет соблюдения лесного законодательства от 01.01.2021 года (лист дела 5), планом-схемой к акту обследования от 01.01.2021 года (лист дела 11), фототаблицей к акту обследования от 01.01.2021 года (лист дела 6-10), ведомостью (лист дела 12), протоколом об изъятии вещей и документов от 01.01.2021 года (лист дела 14), сохранной распиской (лист дела 15), расчетом ущерба (лист дела 13)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Совершенное Османовым А.И. деяние образует объективную сторону состава административного правонарушения, предусмотренного частью 2 статьи </w:t>
      </w:r>
      <w:hyperlink r:id="rId6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 xml:space="preserve"> Кодекса Российской Федерации об административных правонарушениях. 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7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1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 мировой судья, осуществляющий производство по делу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Обстоятельства, изложенные в протоколе об административном правонарушении, а именно, что гражданин Османов А.И. произвел незаконную рубку сухостойных деревьев дуба и граба в количестве 4-х деревьев (дуб диаметром 30 см. l штука, дуб диаметром 23см. 1 штука, граб диаметром-15см, 2 штуки) при помощи бензопилы Штиль-23, чем причинил государству ущерб в размере 95 рублей 00 копеек, полностью подтверждаются материалами дела, не доверять которым оснований не имеется, совокупности исследованных доказательств достаточно для квалификации действий Османова А.И. по ч. 2 ст. </w:t>
      </w:r>
      <w:hyperlink r:id="rId8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. 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Османова А.И., мировым судьёй  не установлено. 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Принимая во внимание личность правонарушителя, его имущественное положение, характер правонарушения, отсутствие обстоятельств отягчающих ответственность, считаю возможным назначить минимальное наказание в пределах санкции, предусмотренной частью 2 статьи 8.28 Кодекса об административных правонарушениях Российской Федерации в виде административного штрафа в размере 4000 рублей с конфискацией продукции незаконного природопользования – сухостойных деревьев дуба и граба в количестве 4-х деревьев (дуб диаметром 30 см. l штука, дуб диаметром 23см. 1 штука, граб диаметром-15см 2 штуки), и без конфискации орудия совершения административного правонарушения.</w:t>
      </w:r>
    </w:p>
    <w:p>
      <w:pPr>
        <w:pStyle w:val="TextBody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изложенного, руководствуясь ч. 2 ст. 8.28, ст.ст. 29.9, 29.10, 29.11 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Османова Асана Исаевича, </w:t>
      </w:r>
      <w:r>
        <w:rPr>
          <w:rFonts w:eastAsia="Newton-Regular;MS Mincho"/>
          <w:sz w:val="24"/>
          <w:szCs w:val="24"/>
        </w:rPr>
        <w:t xml:space="preserve">/данные изъяты/ 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рождения, виновным в совершении административного правонарушения, предусмотренного ч.2 ст.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 тысячи) рублей с конфискацией продукции незаконного природопользования – сухостойных деревьев дуба и граба в количестве 4-х деревьев (дуб диаметром 30 см. l штука, дуб диаметром 23см. 1 штука, граб диаметром-15см 2 штуки), и без конфискации оруд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 9102013284 КПП 910201001 ОГРН 1149102019164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Банковские реквизиты: Наименование банка: Отделение Республика Крым Банка России//УФК по Республике Крым г.Симферополь БИК 013510002, Единый казначейский счет 40102810645370000035, Казначейский счет 03100643350000017500, Лицевой счет 04752203230 в УФК по Республике Крым, Код Сводного реестра 35220323 Код по Сводному реестру 35220323 ОКТМО 35604000 КБК 828 1 16 01083 01 0028 140 Статья 28 – штрафы за незаконную руб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Style16">
    <w:name w:val="Колонтитул_"/>
    <w:qFormat/>
    <w:rPr>
      <w:spacing w:val="10"/>
      <w:shd w:fill="FFFFFF" w:val="clear"/>
    </w:rPr>
  </w:style>
  <w:style w:type="character" w:styleId="6Georgia135pt0pt">
    <w:name w:val="Основной текст (6) + Georgia;13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4pt">
    <w:name w:val="Основной текст + Corbel;14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8pt">
    <w:name w:val="Основной текст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095pt">
    <w:name w:val="Основной текст (10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21">
    <w:name w:val="Колонтитул"/>
    <w:basedOn w:val="Normal"/>
    <w:qFormat/>
    <w:pPr>
      <w:widowControl w:val="false"/>
      <w:shd w:fill="FFFFFF" w:val="clear"/>
      <w:suppressAutoHyphens w:val="false"/>
      <w:spacing w:lineRule="exact" w:line="370" w:before="0" w:after="0"/>
      <w:jc w:val="right"/>
    </w:pPr>
    <w:rPr>
      <w:rFonts w:ascii="Times New Roman" w:hAnsi="Times New Roman" w:cs="Times New Roman"/>
      <w:spacing w:val="10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i/glava-8/statia-8.28/?marker=fdoctlaw" TargetMode="External"/><Relationship Id="rId6" Type="http://schemas.openxmlformats.org/officeDocument/2006/relationships/hyperlink" Target="http://sudact.ru/law/koap/razdel-ii/glava-8/statia-8.28/?marker=fdoctlaw" TargetMode="External"/><Relationship Id="rId7" Type="http://schemas.openxmlformats.org/officeDocument/2006/relationships/hyperlink" Target="http://sudact.ru/law/koap/razdel-iv/glava-26/statia-26.11/?marker=fdoctlaw" TargetMode="External"/><Relationship Id="rId8" Type="http://schemas.openxmlformats.org/officeDocument/2006/relationships/hyperlink" Target="http://sudact.ru/law/koap/razdel-ii/glava-8/statia-8.28/?marker=fdoctlaw" TargetMode="External"/><Relationship Id="rId9" Type="http://schemas.openxmlformats.org/officeDocument/2006/relationships/hyperlink" Target="http://sudact.ru/law/koap/razdel-ii/glava-8/statia-8.28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