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34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6 январ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Абдуллаева Эльдара Таировича, личные данные, в совершении административного правонарушения, предусмотренного ч.1 </w:t>
      </w:r>
      <w:r>
        <w:rPr>
          <w:rFonts w:eastAsia="Newton-Regular;MS Mincho"/>
        </w:rPr>
        <w:t>ст</w:t>
      </w:r>
      <w:r>
        <w:rPr>
          <w:rFonts w:eastAsia="Newton-Regular;MS Mincho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 xml:space="preserve"> </w:t>
      </w:r>
      <w:r>
        <w:rPr>
          <w:lang w:val="ru-RU"/>
        </w:rPr>
        <w:t>по адресу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ИО было установлено, что гр.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Абдуллаев Э.Т</w:t>
      </w:r>
      <w:r>
        <w:rPr>
          <w:color w:val="000000"/>
          <w:lang w:val="ru-RU"/>
        </w:rPr>
        <w:t>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  <w:lang w:val="ru-RU"/>
        </w:rPr>
        <w:t>Абдуллаев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  <w:lang w:val="ru-RU"/>
        </w:rPr>
        <w:t>Абдуллаева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  <w:lang w:val="ru-RU"/>
        </w:rPr>
        <w:t>Абдуллаева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Fonts w:eastAsia="Newton-Regular;MS Mincho"/>
          <w:lang w:val="ru-RU"/>
        </w:rPr>
        <w:t>Абдуллаева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Абдуллаева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Абдуллаеву Э.Т</w:t>
      </w:r>
      <w:r>
        <w:rPr>
          <w:color w:val="000000"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Абдуллаева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  <w:lang w:val="ru-RU"/>
        </w:rPr>
        <w:t>Абдуллаевым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  <w:lang w:val="ru-RU"/>
        </w:rPr>
        <w:t>Абдуллаеву Э.Т</w:t>
      </w:r>
      <w:r>
        <w:rPr>
          <w:color w:val="000000"/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rFonts w:eastAsia="Newton-Regular;MS Mincho"/>
          <w:lang w:val="ru-RU"/>
        </w:rPr>
        <w:t xml:space="preserve">Абдуллаева Эльдара Таиро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…..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