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5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3 января 2020 года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Уляшиной Виктории Александровны, ****года рождения, уроженки с. ****, гражданки Российской Федерации,  неработающей, замужем, проживающей и зарегистрированной по адресу: ****, в совершении административного правонарушения, предусмотренного ч.1 ст.14.17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****г. в **** часов **** минут гр. Уляшина В.А. по адресу: ****, находясь в магазине, осуществляла розничную продажу спиртосодержащей пищевой продукции населению из полимерной бутылки без обозначения вместимости и оформления объемной доли этилового спирта 25,3% согласно справки об обследовании №****от ****, в нарушение ст. 16 Федерального Закона №171 от 22.11.1995, а именно не имеющей лицензии на розничную продажу алкогольной продукции. Тем самым своими действиями Уляшина В.А. совершила правонарушение, ответственность за которое предусмотрена ч.1 ст.14.17.1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удебное заседание, назначенное на ****года, Уляшина В.А. явилась, вину свою признала, в содеянном раскаялась, просила назначить ей минимальное наказание. Каких-либо заявлений и ходатайств от неё мировому судье не поступило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Заслушав пояснения Уляшиной В.А., исследовав материалы дела об административном правонарушении, мировой судья установил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порядке </w:t>
      </w:r>
      <w:hyperlink r:id="rId2">
        <w:r>
          <w:rPr>
            <w:rStyle w:val="InternetLink"/>
            <w:lang w:val="ru-RU"/>
          </w:rPr>
          <w:t>статьи 26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, в том числе: наличие события административного правонарушения и виновность лица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</w:t>
      </w:r>
      <w:hyperlink r:id="rId3">
        <w:r>
          <w:rPr>
            <w:rStyle w:val="InternetLink"/>
            <w:lang w:val="ru-RU"/>
          </w:rPr>
          <w:t>статьи 26.2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следуе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>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о смыслу ст.ст. </w:t>
      </w:r>
      <w:hyperlink r:id="rId5" w:tgtFrame="_blank">
        <w:r>
          <w:rPr>
            <w:rStyle w:val="InternetLink"/>
            <w:lang w:val="ru-RU"/>
          </w:rPr>
          <w:t>2.1</w:t>
        </w:r>
      </w:hyperlink>
      <w:r>
        <w:rPr>
          <w:lang w:val="ru-RU"/>
        </w:rPr>
        <w:t>, </w:t>
      </w:r>
      <w:hyperlink r:id="rId6" w:tgtFrame="_blank">
        <w:r>
          <w:rPr>
            <w:rStyle w:val="InternetLink"/>
            <w:lang w:val="ru-RU"/>
          </w:rPr>
          <w:t>2.2</w:t>
        </w:r>
      </w:hyperlink>
      <w:r>
        <w:rPr>
          <w:lang w:val="ru-RU"/>
        </w:rPr>
        <w:t> Кодекса Российской Федерации об административных правонарушениях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, умышленно или по неосторожности, не были приняты все зависящие от него меры по их соблюдени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7" w:tgtFrame="_blank">
        <w:r>
          <w:rPr>
            <w:rStyle w:val="InternetLink"/>
            <w:lang w:val="ru-RU"/>
          </w:rPr>
          <w:t>24.1</w:t>
        </w:r>
      </w:hyperlink>
      <w:r>
        <w:rPr>
          <w:lang w:val="ru-RU"/>
        </w:rPr>
        <w:t>. Кодекса РФ об административных правонарушениях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ч.1 ст.14.17.1 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8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Согласно </w:t>
      </w:r>
      <w:hyperlink r:id="rId9">
        <w:r>
          <w:rPr>
            <w:rStyle w:val="InternetLink"/>
            <w:lang w:val="ru-RU"/>
          </w:rPr>
          <w:t>подпункту 16 статьи 2</w:t>
        </w:r>
      </w:hyperlink>
      <w:r>
        <w:rPr>
          <w:lang w:val="ru-RU"/>
        </w:rPr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оборотом алкогольной и спиртосодержащей продукции признается закупка (в том числе импорт), поставки (в том числе экспорт), хранение, перевозки и розничная продажа так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илу положений </w:t>
      </w:r>
      <w:hyperlink r:id="rId10">
        <w:r>
          <w:rPr>
            <w:rStyle w:val="InternetLink"/>
            <w:lang w:val="ru-RU"/>
          </w:rPr>
          <w:t>пункта 1 статьи 26</w:t>
        </w:r>
      </w:hyperlink>
      <w:r>
        <w:rPr>
          <w:lang w:val="ru-RU"/>
        </w:rPr>
        <w:t xml:space="preserve"> Федерального закона N 171-ФЗ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, а также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званным Федеральным </w:t>
      </w:r>
      <w:hyperlink r:id="rId11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Равным образом указанной </w:t>
      </w:r>
      <w:hyperlink r:id="rId12">
        <w:r>
          <w:rPr>
            <w:rStyle w:val="InternetLink"/>
            <w:lang w:val="ru-RU"/>
          </w:rPr>
          <w:t>нормой</w:t>
        </w:r>
      </w:hyperlink>
      <w:r>
        <w:rPr>
          <w:lang w:val="ru-RU"/>
        </w:rPr>
        <w:t xml:space="preserve"> также установлен запрет на розничную продажу алкогольной продукции с нарушением требований </w:t>
      </w:r>
      <w:hyperlink r:id="rId13">
        <w:r>
          <w:rPr>
            <w:rStyle w:val="InternetLink"/>
            <w:lang w:val="ru-RU"/>
          </w:rPr>
          <w:t>статьи 16</w:t>
        </w:r>
      </w:hyperlink>
      <w:r>
        <w:rPr>
          <w:lang w:val="ru-RU"/>
        </w:rPr>
        <w:t xml:space="preserve"> названного Федерального закона, нарушением установленных законом правил розничной продажи алкоголь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Юридические лица, должностные лица и граждане, нарушающие требования Федерального </w:t>
      </w:r>
      <w:hyperlink r:id="rId14">
        <w:r>
          <w:rPr>
            <w:rStyle w:val="InternetLink"/>
            <w:lang w:val="ru-RU"/>
          </w:rPr>
          <w:t>закона</w:t>
        </w:r>
      </w:hyperlink>
      <w:r>
        <w:rPr>
          <w:lang w:val="ru-RU"/>
        </w:rPr>
        <w:t xml:space="preserve"> N 171-ФЗ, несут ответственность в соответствии с законодательством Российской Федерации (</w:t>
      </w:r>
      <w:hyperlink r:id="rId15">
        <w:r>
          <w:rPr>
            <w:rStyle w:val="InternetLink"/>
            <w:lang w:val="ru-RU"/>
          </w:rPr>
          <w:t>пункт 3 статьи 26</w:t>
        </w:r>
      </w:hyperlink>
      <w:r>
        <w:rPr>
          <w:lang w:val="ru-RU"/>
        </w:rPr>
        <w:t xml:space="preserve"> Федерального закона N 171-ФЗ).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lang w:val="ru-RU"/>
          </w:rPr>
          <w:t>Частью 1 статьи 25</w:t>
        </w:r>
      </w:hyperlink>
      <w:r>
        <w:rPr>
          <w:lang w:val="ru-RU"/>
        </w:rPr>
        <w:t xml:space="preserve"> Федерального закона N 171-ФЗ предусмотрено, что в целях пресечения незаконных производства и (или) оборота этилового спирта,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, в частности: без соответствующих лицензий, за исключением случаев, предусмотренных </w:t>
      </w:r>
      <w:hyperlink r:id="rId17">
        <w:r>
          <w:rPr>
            <w:rStyle w:val="InternetLink"/>
            <w:lang w:val="ru-RU"/>
          </w:rPr>
          <w:t>пунктом 5 статьи 20</w:t>
        </w:r>
      </w:hyperlink>
      <w:r>
        <w:rPr>
          <w:lang w:val="ru-RU"/>
        </w:rPr>
        <w:t xml:space="preserve"> названного Федерального закона; без маркировки в соответствии со </w:t>
      </w:r>
      <w:hyperlink r:id="rId18">
        <w:r>
          <w:rPr>
            <w:rStyle w:val="InternetLink"/>
            <w:lang w:val="ru-RU"/>
          </w:rPr>
          <w:t>статьей 12</w:t>
        </w:r>
      </w:hyperlink>
      <w:r>
        <w:rPr>
          <w:lang w:val="ru-RU"/>
        </w:rPr>
        <w:t xml:space="preserve"> названного Федерального закона или с маркировкой поддельными марками; без соответствия государственным стандартам и техническим условиям; без фиксации и передачи информации об объеме производства и (или)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</w:t>
      </w:r>
      <w:hyperlink r:id="rId19">
        <w:r>
          <w:rPr>
            <w:rStyle w:val="InternetLink"/>
            <w:lang w:val="ru-RU"/>
          </w:rPr>
          <w:t>пунктом 2.1 статьи 8</w:t>
        </w:r>
      </w:hyperlink>
      <w:r>
        <w:rPr>
          <w:lang w:val="ru-RU"/>
        </w:rPr>
        <w:t xml:space="preserve"> названного Федерального закона; без документов, подтверждающих легальность производства и (или) оборота такой продукции, а также с фальсифицированными документами, удостоверяющими легальность производства и (или) оборота такой продукции, в том числе изготовленными путем их дублирования; этиловый спирт, алкогольная и спиртосодержащая продукция с содержанием в своем составе этилового спирта, произведенного из непищевого сырья или имеющего денатурирующие добавки, за исключением спиртосодержащей непищев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илу </w:t>
      </w:r>
      <w:hyperlink r:id="rId20">
        <w:r>
          <w:rPr>
            <w:rStyle w:val="InternetLink"/>
            <w:lang w:val="ru-RU"/>
          </w:rPr>
          <w:t>части 3 статьи 3.7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</w:t>
      </w:r>
      <w:hyperlink r:id="rId21">
        <w:r>
          <w:rPr>
            <w:rStyle w:val="InternetLink"/>
            <w:lang w:val="ru-RU"/>
          </w:rPr>
          <w:t>части 1 статьи 25</w:t>
        </w:r>
      </w:hyperlink>
      <w:r>
        <w:rPr>
          <w:lang w:val="ru-RU"/>
        </w:rPr>
        <w:t xml:space="preserve"> Федерального закона N 171-ФЗ данная продукция подлежит изъятию из незаконного оборо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Факт совершения Уляшиной В.А. административного правонарушения, предусмотренного ч.1 ст.14.17.1 Кодекса Российской Федерации об административных правонарушениях, подтверждается в полном объеме представленным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протоколом об административном правонарушении № ****от ****года, составленным уполномоченным должностным лицом, при этом его содержание и оформление соответствуют требованиям </w:t>
      </w:r>
      <w:hyperlink r:id="rId22">
        <w:r>
          <w:rPr>
            <w:rStyle w:val="InternetLink"/>
            <w:lang w:val="ru-RU"/>
          </w:rPr>
          <w:t>ст.28.2</w:t>
        </w:r>
      </w:hyperlink>
      <w:r>
        <w:rPr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Уляшиной В.А. права, предусмотренные </w:t>
      </w:r>
      <w:hyperlink r:id="rId23">
        <w:r>
          <w:rPr>
            <w:rStyle w:val="InternetLink"/>
            <w:lang w:val="ru-RU"/>
          </w:rPr>
          <w:t>ст.25.1</w:t>
        </w:r>
      </w:hyperlink>
      <w:r>
        <w:rPr>
          <w:lang w:val="ru-RU"/>
        </w:rPr>
        <w:t xml:space="preserve"> КоАП РФ, </w:t>
      </w:r>
      <w:hyperlink r:id="rId24">
        <w:r>
          <w:rPr>
            <w:rStyle w:val="InternetLink"/>
            <w:lang w:val="ru-RU"/>
          </w:rPr>
          <w:t>ст.51</w:t>
        </w:r>
      </w:hyperlink>
      <w:r>
        <w:rPr>
          <w:lang w:val="ru-RU"/>
        </w:rPr>
        <w:t xml:space="preserve"> Конституции РФ, были разъяснены, с протоколом она ознакомлена, копия протокола была вручена ей в день составления. (л.д. 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бъяснением Уляшиной В.А. от ****г. (л.д. 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апортом от ****г. (л.д. 4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бъяснением Несторенко В.И. от ****г. (л.д. 5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правкой на Уляшину В.А. (л.д. 6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токолом осмотра помещений, территорий от **** (л.д. 7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правкой об обследовании №****от **** (л.д. 8-10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витанцией №**** от ****г. (л.д. 1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паспорта и справкой на физическое лицо (л.д. 12-14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апортом (л.д. 15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з материалов дела усматривается, что все процессуальные действия в отношении Уляшиной В.А. были проведены в строгой последовательности, составленный в отношении нее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Уляшиной В.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ой судья не усматривает оснований не доверять протоколу, составленному в отношении Уляшиной В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Уляшиной В.А., мировым судьёй  не установлено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аким образом, мировой судья в действиях Уляшиной В.А. усматривает состав административного правонарушения, предусмотренного ч.1 ст.14.17.1 Кодекса Российской Федерации об административных правонарушениях, и считает целесообразным применить наказание в виде административного штрафа с конфискацией предмета административного правонарушения - алкогольной продукции:  2 голубых полимерный пакета, в которых находится 10 полимерных емкостей объёмом по 0,5 литра со спиртосодержащей жидкостью, предусмотренного санкцией ч.1 ст.14.17.1 Кодекса Российской Федерации об административных правонарушениях. 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 основании изложенного, руководствуясь ч.1 ст.14.17.1, ст.ст.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Уляшину Викторию Александровну, ****года рождения, признать виновной в совершении административного правонарушения, предусмотренного ч.1 ст.14.17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00 (тридцать тысяч) рублей c конфискацией предмета административного правонарушения – алкогольной продукции:  2 голубых полимерный пакета, в которых находится 10 полимерных емкостей объёмом по 0,5 литра со спиртосодержащей жидкостью, находящихся на ответственном хранении в камере хранения вещественных доказательств ОМВД России по Бахчисарайскому району Республики Крым (квитанция №**** от ****г.)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чтовый адрес: ****, Получатель:  ****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EF5C8DA26EFCAA715CB8EA03F99D26B6BA3B5D09DE193B4D34D0BF8359D48F321C0793D7D3A1AFA0FJ" TargetMode="External"/><Relationship Id="rId3" Type="http://schemas.openxmlformats.org/officeDocument/2006/relationships/hyperlink" Target="consultantplus://offline/ref=094EF5C8DA26EFCAA715CB8EA03F99D26B6BA3B5D09DE193B4D34D0BF8359D48F321C0793D7D3D13FA0EJ" TargetMode="External"/><Relationship Id="rId4" Type="http://schemas.openxmlformats.org/officeDocument/2006/relationships/hyperlink" Target="consultantplus://offline/ref=094EF5C8DA26EFCAA715CB8EA03F99D26B6BA3B5D09DE193B4D34D0BF8F305J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http://sudact.ru/law/koap/razdel-i/glava-2/statia-2.2/?marker=fdoctlaw" TargetMode="External"/><Relationship Id="rId7" Type="http://schemas.openxmlformats.org/officeDocument/2006/relationships/hyperlink" Target="http://sudact.ru/law/koap/razdel-iv/glava-24/statia-24.1/?marker=fdoctlaw" TargetMode="External"/><Relationship Id="rId8" Type="http://schemas.openxmlformats.org/officeDocument/2006/relationships/hyperlink" Target="consultantplus://offline/ref=321B627FD9655706AAC6FCD3A43D4D086E5ECA997D076C404D4C07C993E784689867B1920C75E504aFqEH" TargetMode="External"/><Relationship Id="rId9" Type="http://schemas.openxmlformats.org/officeDocument/2006/relationships/hyperlink" Target="consultantplus://offline/ref=35062537DA09690E9D02F253912750DBE78FC8C6107C046FEBDA37E4256E97323C1A42F9DA020212B9395DF92AB08A3D181579E9E3664A55G9TDJ" TargetMode="External"/><Relationship Id="rId10" Type="http://schemas.openxmlformats.org/officeDocument/2006/relationships/hyperlink" Target="consultantplus://offline/ref=35062537DA09690E9D02F253912750DBE78FC8C6107C046FEBDA37E4256E97323C1A42F9DA02031DB1395DF92AB08A3D181579E9E3664A55G9TDJ" TargetMode="External"/><Relationship Id="rId11" Type="http://schemas.openxmlformats.org/officeDocument/2006/relationships/hyperlink" Target="consultantplus://offline/ref=35062537DA09690E9D02F253912750DBE78FC8C6107C046FEBDA37E4256E97322E1A1AF5D8011F1AB92C0BA86CGET5J" TargetMode="External"/><Relationship Id="rId12" Type="http://schemas.openxmlformats.org/officeDocument/2006/relationships/hyperlink" Target="consultantplus://offline/ref=ABB499D0D8A282B8DA346C353CCB3E3C87D75C9789EFD46D6A3DE1043BCD561BC54B7F6DAE04B17EC3329E9B864FA0BF66C3EE81E5003348uDRAJ" TargetMode="External"/><Relationship Id="rId13" Type="http://schemas.openxmlformats.org/officeDocument/2006/relationships/hyperlink" Target="consultantplus://offline/ref=ABB499D0D8A282B8DA346C353CCB3E3C87D75C9789EFD46D6A3DE1043BCD561BC54B7F6DAE04BB78C9329E9B864FA0BF66C3EE81E5003348uDRAJ" TargetMode="External"/><Relationship Id="rId14" Type="http://schemas.openxmlformats.org/officeDocument/2006/relationships/hyperlink" Target="consultantplus://offline/ref=ABB499D0D8A282B8DA346C353CCB3E3C87D75C9789EFD46D6A3DE1043BCD561BD74B2761AC07AD79CB27C8CAC0u1RAJ" TargetMode="External"/><Relationship Id="rId15" Type="http://schemas.openxmlformats.org/officeDocument/2006/relationships/hyperlink" Target="consultantplus://offline/ref=ABB499D0D8A282B8DA346C353CCB3E3C87D75C9789EFD46D6A3DE1043BCD561BC54B7F6EAE0CB82D9B7D9FC7C019B3BD64C3EC80F9u0R2J" TargetMode="External"/><Relationship Id="rId16" Type="http://schemas.openxmlformats.org/officeDocument/2006/relationships/hyperlink" Target="consultantplus://offline/ref=55EEC08634CBA105C1C55F4D3A3557AF3FA8285A5AB21B67F35D25EFB10F570F622EB1018421CF92C8D1F3D05E802FC0F8271EA08AW9VCJ" TargetMode="External"/><Relationship Id="rId17" Type="http://schemas.openxmlformats.org/officeDocument/2006/relationships/hyperlink" Target="consultantplus://offline/ref=55EEC08634CBA105C1C55F4D3A3557AF3FA8285A5AB21B67F35D25EFB10F570F622EB1068C26CDC6919EF28C18D63CC2FA271CA1969EE1BAW8V3J" TargetMode="External"/><Relationship Id="rId18" Type="http://schemas.openxmlformats.org/officeDocument/2006/relationships/hyperlink" Target="consultantplus://offline/ref=55EEC08634CBA105C1C55F4D3A3557AF3FA8285A5AB21B67F35D25EFB10F570F622EB1068C26C5C69E9EF28C18D63CC2FA271CA1969EE1BAW8V3J" TargetMode="External"/><Relationship Id="rId19" Type="http://schemas.openxmlformats.org/officeDocument/2006/relationships/hyperlink" Target="consultantplus://offline/ref=55EEC08634CBA105C1C55F4D3A3557AF3FA8285A5AB21B67F35D25EFB10F570F622EB1068C26C2C0909EF28C18D63CC2FA271CA1969EE1BAW8V3J" TargetMode="External"/><Relationship Id="rId20" Type="http://schemas.openxmlformats.org/officeDocument/2006/relationships/hyperlink" Target="consultantplus://offline/ref=2D63E35C4DDC3FC9EB56D14BC2FEC3F44481FE2C3964B086F29F27D5390C89A85468FCDFE8EA220A06AE1E475C6367CCDBC276E57C093383K0WDJ" TargetMode="External"/><Relationship Id="rId21" Type="http://schemas.openxmlformats.org/officeDocument/2006/relationships/hyperlink" Target="consultantplus://offline/ref=2D63E35C4DDC3FC9EB56D14BC2FEC3F4448BF6233F62B086F29F27D5390C89A85468FCD8E0ED285F54E11F1B1A3574CED9C274E460K0WBJ" TargetMode="External"/><Relationship Id="rId22" Type="http://schemas.openxmlformats.org/officeDocument/2006/relationships/hyperlink" Target="consultantplus://offline/ref=3ADE8699961F7D3EAC2FA8156C957EB00DE101BB49A8D0244BE11140D330357ED4E7B57B2668F573D3y0G" TargetMode="External"/><Relationship Id="rId23" Type="http://schemas.openxmlformats.org/officeDocument/2006/relationships/hyperlink" Target="consultantplus://offline/ref=B491DB1F730D6097A4C956A1A95C7EE2C39FEC73C9218E383DF324A29D44511B4A6660246ADD6D60t1z6G" TargetMode="External"/><Relationship Id="rId24" Type="http://schemas.openxmlformats.org/officeDocument/2006/relationships/hyperlink" Target="consultantplus://offline/ref=B491DB1F730D6097A4C956A1A95C7EE2C092E370C374D93A6CA62AA79514190B04236D256BD6t6z8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