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5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6 январ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Абдуллаева Эльдара Таировича, личные данные, 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ИО было установлено, что гр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Абдуллаев Э.Т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Абдуллаев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Абдуллаеву Э.Т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Абдуллаевым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Абдуллаеву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  <w:lang w:val="ru-RU"/>
        </w:rPr>
        <w:t xml:space="preserve">Абдуллаева Эльдара Таир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