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 в отношении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4rplc7"/>
          <w:rFonts w:eastAsia="Times New Roman" w:cs="Times New Roman"/>
          <w:lang w:val="en-US" w:bidi="en-US"/>
        </w:rPr>
        <w:t>...</w:t>
      </w:r>
      <w:r>
        <w:rPr>
          <w:rStyle w:val="CatPassportDatagrp2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30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3rplc12"/>
          <w:rFonts w:eastAsia="Times New Roman" w:cs="Times New Roman"/>
          <w:lang w:val="en-US" w:bidi="en-US"/>
        </w:rPr>
        <w:t>...</w:t>
      </w:r>
      <w:r>
        <w:rPr>
          <w:rStyle w:val="CatExternalSystemDefinedgrp4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ный Федеральной Миграционной Службой от </w:t>
      </w:r>
      <w:r>
        <w:rPr>
          <w:rStyle w:val="CatExternalSystemDefinedgrp46rplc14"/>
          <w:rFonts w:eastAsia="Times New Roman" w:cs="Times New Roman"/>
          <w:lang w:val="en-US" w:bidi="en-US"/>
        </w:rPr>
        <w:t>...</w:t>
      </w:r>
      <w:r>
        <w:rPr>
          <w:rStyle w:val="CatDategrp11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34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14.26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2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2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2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я автотранспортным средством марки </w:t>
      </w:r>
      <w:r>
        <w:rPr>
          <w:rStyle w:val="CatCarMakeModelgrp33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г.р.з. Т410КМ178, был остановлен сотрудниками полиции по адресу: </w:t>
      </w:r>
      <w:r>
        <w:rPr>
          <w:rStyle w:val="CatAddressgrp6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ома № 53, </w:t>
      </w:r>
      <w:r>
        <w:rPr>
          <w:rStyle w:val="CatAddressgrp7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досмотра транспортного средства в кузове было выявлен лом черного металла (согласно акта взвешивания 15 кг. лома черного металла ), то есть гр. </w:t>
      </w:r>
      <w:r>
        <w:rPr>
          <w:rStyle w:val="CatFIOgrp2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Главу 2 ч.24 Постановления Правительства РФ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80 «О некоторых вопросах лицензирования деятельности по заготовке, хранению, переработке и реализации лома черных и цветных металлов, а так же обращения с ломом и отходами черных и цветных металлов и их отчуждения», нарушил правила обращения с ломом и отходами черных металлов (приема, учета, хранения, транспортировки), без регистрации в качестве индивидуального предпринимателя или юридического лица, чем нарушил Постановление Правительства РФ от </w:t>
      </w:r>
      <w:r>
        <w:rPr>
          <w:rStyle w:val="CatDategrp14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369. Своими действиями </w:t>
      </w:r>
      <w:r>
        <w:rPr>
          <w:rStyle w:val="CatFIOgrp2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ответственность за которое предусмотрено ст. 14.26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0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номеру телефону, указанному в протоколе об административном правонарушении, надлежащим образом смс-извещение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5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1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7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8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31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а также их отчуждения влечет наложение административного штрафа на граждан в размере от двух тысяч до </w:t>
      </w:r>
      <w:r>
        <w:rPr>
          <w:rStyle w:val="CatSumInWordsgrp25rplc3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; на должностных лиц - от четырех тысяч до </w:t>
      </w:r>
      <w:r>
        <w:rPr>
          <w:rStyle w:val="CatSumInWordsgrp26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; на юридических лиц - от пятидесяти тысяч до </w:t>
      </w:r>
      <w:r>
        <w:rPr>
          <w:rStyle w:val="CatSumInWordsgrp27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8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369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№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2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4.26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5047 от </w:t>
      </w:r>
      <w:r>
        <w:rPr>
          <w:rStyle w:val="CatDategrp19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2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досмотра от </w:t>
      </w:r>
      <w:r>
        <w:rPr>
          <w:rStyle w:val="CatDategrp19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объяснением, актом взвешивания  (л.д.3,4,7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изъятия от </w:t>
      </w:r>
      <w:r>
        <w:rPr>
          <w:rStyle w:val="CatDategrp19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5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фототаблицей от </w:t>
      </w:r>
      <w:r>
        <w:rPr>
          <w:rStyle w:val="CatDategrp19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6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охранной распиской от </w:t>
      </w:r>
      <w:r>
        <w:rPr>
          <w:rStyle w:val="CatDategrp19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8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, распиской (л.д. 9-11,14,15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на </w:t>
      </w:r>
      <w:r>
        <w:rPr>
          <w:rStyle w:val="CatFIOgrp23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9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2-13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9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6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3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3rplc5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3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3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23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нее привлекавшегося к административной ответственности за совершение административных правонарушений, предусмотренных ст. 14.26 КоАП РФ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9.10 КоАП</w:t>
        </w:r>
      </w:hyperlink>
      <w:r>
        <w:rPr>
          <w:rFonts w:eastAsia="Times New Roman" w:cs="Times New Roman"/>
          <w:lang w:val="en-US" w:bidi="en-US"/>
        </w:rPr>
        <w:t> РФ,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полагает необходимым назначить </w:t>
      </w:r>
      <w:r>
        <w:rPr>
          <w:rStyle w:val="CatFIOgrp22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пределах санкции ст. 14.26 КоАП РФ в виде штрафа с конфискацией предметов административного правонарушения - лома черного металлолома массой 15 кг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14.26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Style w:val="CatFIOgrp20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8rplc5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- лома черного металлолома массой 15 кг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8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8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5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6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7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8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9rplc7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40rplc7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41rplc7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2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Иные штрафы (статьи, не вошедшие в перечень КБК по данной главе) УИН 041076030029500037251416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24rplc7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ExternalSystemDefinedgrp44rplc7">
    <w:name w:val="cat-ExternalSystemDefined grp-44 rplc-7"/>
    <w:basedOn w:val="DefaultParagraph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30rplc11">
    <w:name w:val="cat-PassportData grp-30 rplc-11"/>
    <w:basedOn w:val="DefaultParagraphFont"/>
    <w:qFormat/>
    <w:rPr/>
  </w:style>
  <w:style w:type="character" w:styleId="CatExternalSystemDefinedgrp43rplc12">
    <w:name w:val="cat-ExternalSystemDefined grp-43 rplc-12"/>
    <w:basedOn w:val="DefaultParagraphFont"/>
    <w:qFormat/>
    <w:rPr/>
  </w:style>
  <w:style w:type="character" w:styleId="CatExternalSystemDefinedgrp45rplc13">
    <w:name w:val="cat-ExternalSystemDefined grp-45 rplc-13"/>
    <w:basedOn w:val="DefaultParagraphFont"/>
    <w:qFormat/>
    <w:rPr/>
  </w:style>
  <w:style w:type="character" w:styleId="CatExternalSystemDefinedgrp46rplc14">
    <w:name w:val="cat-ExternalSystemDefined grp-46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PhoneNumbergrp34rplc16">
    <w:name w:val="cat-PhoneNumber grp-34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Timegrp32rplc18">
    <w:name w:val="cat-Time grp-32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CarMakeModelgrp33rplc20">
    <w:name w:val="cat-CarMakeModel grp-33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OrganizationNamegrp31rplc33">
    <w:name w:val="cat-OrganizationName grp-31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SumInWordsgrp25rplc38">
    <w:name w:val="cat-SumInWords grp-25 rplc-38"/>
    <w:basedOn w:val="DefaultParagraphFont"/>
    <w:qFormat/>
    <w:rPr/>
  </w:style>
  <w:style w:type="character" w:styleId="CatSumInWordsgrp26rplc39">
    <w:name w:val="cat-SumInWords grp-26 rplc-39"/>
    <w:basedOn w:val="DefaultParagraphFont"/>
    <w:qFormat/>
    <w:rPr/>
  </w:style>
  <w:style w:type="character" w:styleId="CatSumInWordsgrp27rplc40">
    <w:name w:val="cat-SumInWords grp-27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Dategrp19rplc45">
    <w:name w:val="cat-Date grp-19 rplc-45"/>
    <w:basedOn w:val="DefaultParagraphFont"/>
    <w:qFormat/>
    <w:rPr/>
  </w:style>
  <w:style w:type="character" w:styleId="CatDategrp19rplc46">
    <w:name w:val="cat-Date grp-19 rplc-46"/>
    <w:basedOn w:val="DefaultParagraphFont"/>
    <w:qFormat/>
    <w:rPr/>
  </w:style>
  <w:style w:type="character" w:styleId="CatDategrp19rplc47">
    <w:name w:val="cat-Date grp-19 rplc-47"/>
    <w:basedOn w:val="DefaultParagraphFont"/>
    <w:qFormat/>
    <w:rPr/>
  </w:style>
  <w:style w:type="character" w:styleId="CatDategrp19rplc48">
    <w:name w:val="cat-Date grp-19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Dategrp19rplc50">
    <w:name w:val="cat-Date grp-19 rplc-50"/>
    <w:basedOn w:val="DefaultParagraphFont"/>
    <w:qFormat/>
    <w:rPr/>
  </w:style>
  <w:style w:type="character" w:styleId="CatDategrp19rplc51">
    <w:name w:val="cat-Date grp-19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FIOgrp22rplc57">
    <w:name w:val="cat-FIO grp-22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Sumgrp28rplc59">
    <w:name w:val="cat-Sum grp-28 rplc-59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9rplc65">
    <w:name w:val="cat-Address grp-9 rplc-65"/>
    <w:basedOn w:val="DefaultParagraphFont"/>
    <w:qFormat/>
    <w:rPr/>
  </w:style>
  <w:style w:type="character" w:styleId="CatPhoneNumbergrp35rplc66">
    <w:name w:val="cat-PhoneNumber grp-35 rplc-66"/>
    <w:basedOn w:val="DefaultParagraphFont"/>
    <w:qFormat/>
    <w:rPr/>
  </w:style>
  <w:style w:type="character" w:styleId="CatPhoneNumbergrp36rplc67">
    <w:name w:val="cat-PhoneNumber grp-36 rplc-67"/>
    <w:basedOn w:val="DefaultParagraphFont"/>
    <w:qFormat/>
    <w:rPr/>
  </w:style>
  <w:style w:type="character" w:styleId="CatPhoneNumbergrp37rplc68">
    <w:name w:val="cat-PhoneNumber grp-37 rplc-68"/>
    <w:basedOn w:val="DefaultParagraphFont"/>
    <w:qFormat/>
    <w:rPr/>
  </w:style>
  <w:style w:type="character" w:styleId="CatPhoneNumbergrp38rplc69">
    <w:name w:val="cat-PhoneNumber grp-38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PhoneNumbergrp39rplc71">
    <w:name w:val="cat-PhoneNumber grp-39 rplc-71"/>
    <w:basedOn w:val="DefaultParagraphFont"/>
    <w:qFormat/>
    <w:rPr/>
  </w:style>
  <w:style w:type="character" w:styleId="CatPhoneNumbergrp40rplc72">
    <w:name w:val="cat-PhoneNumber grp-40 rplc-72"/>
    <w:basedOn w:val="DefaultParagraphFont"/>
    <w:qFormat/>
    <w:rPr/>
  </w:style>
  <w:style w:type="character" w:styleId="CatPhoneNumbergrp41rplc73">
    <w:name w:val="cat-PhoneNumber grp-41 rplc-73"/>
    <w:basedOn w:val="DefaultParagraphFont"/>
    <w:qFormat/>
    <w:rPr/>
  </w:style>
  <w:style w:type="character" w:styleId="CatPhoneNumbergrp42rplc74">
    <w:name w:val="cat-PhoneNumber grp-42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2rplc76">
    <w:name w:val="cat-Address grp-2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FIOgrp24rplc78">
    <w:name w:val="cat-FIO grp-24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BF2E1822F2754DB50CEE7EAE57DCD2F416FD685888AF2DA821F97B3268464F35B9F2B97E166540769954B5A69D6FA9A4DCEB981EF469C645m4S0I" TargetMode="External"/><Relationship Id="rId6" Type="http://schemas.openxmlformats.org/officeDocument/2006/relationships/hyperlink" Target="consultantplus://offline/ref=BF2E1822F2754DB50CEE7EAE57DCD2F416FD685888AF2DA821F97B3268464F35B9F2B97E1665417E9E54B5A69D6FA9A4DCEB981EF469C645m4S0I" TargetMode="External"/><Relationship Id="rId7" Type="http://schemas.openxmlformats.org/officeDocument/2006/relationships/hyperlink" Target="consultantplus://offline/ref=BF2E1822F2754DB50CEE7EAE57DCD2F416FD685888AF2DA821F97B3268464F35B9F2B97E1665427F9554B5A69D6FA9A4DCEB981EF469C645m4S0I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