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38/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pPr>
      <w:r>
        <w:rPr>
          <w:rFonts w:cs="Times New Roman" w:ascii="Times New Roman" w:hAnsi="Times New Roman"/>
          <w:bCs/>
          <w:sz w:val="24"/>
          <w:szCs w:val="24"/>
        </w:rPr>
        <w:t>03 февраля 2019 года                                                                                              г. Бахчисарай</w:t>
      </w:r>
    </w:p>
    <w:p>
      <w:pPr>
        <w:pStyle w:val="Normal"/>
        <w:autoSpaceDE w:val="false"/>
        <w:spacing w:lineRule="auto" w:line="240" w:before="0" w:after="0"/>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енисенкова Антона Андреевича, *** года рождения,  уроженца ***, неработающего, гражданина Российской Федерации,  зарегистрированного по адресу: ***,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года в *** часов *** минут на *** км автодороги «***», водитель Денисенков А.А. управлял транспортным средством ***, государственный регистрационный знак ***, не имеющий права управления транспортным средством, с признаками опьянения (резкое изменение окраски кожных покровов лица, запах алкоголя изо рта),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Ф.И.О.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bCs/>
          <w:sz w:val="24"/>
          <w:szCs w:val="24"/>
        </w:rPr>
        <w:t>03 февраля 2019 года</w:t>
      </w:r>
      <w:r>
        <w:rPr>
          <w:rFonts w:eastAsia="Newton-Regular;MS Mincho" w:cs="Times New Roman" w:ascii="Times New Roman" w:hAnsi="Times New Roman"/>
          <w:sz w:val="24"/>
          <w:szCs w:val="24"/>
        </w:rPr>
        <w:t xml:space="preserve"> Денисенков А.А.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Денисенкова А.А.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Денисенковым А.А.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Денисенкову А.А.</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w:t>
      </w:r>
      <w:r>
        <w:rPr>
          <w:rFonts w:eastAsia="Newton-Regular;MS Mincho" w:cs="Times New Roman" w:ascii="Times New Roman" w:hAnsi="Times New Roman"/>
          <w:sz w:val="24"/>
          <w:szCs w:val="24"/>
        </w:rPr>
        <w:t xml:space="preserve"> При этом, в протоколе в графе «объяснения лица, в отношении которого возбуждено дело об административном правонарушении» Денисенков А.А. собственноручно написало: с нарушением согласен(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отстранении </w:t>
      </w:r>
      <w:r>
        <w:rPr>
          <w:rFonts w:eastAsia="Newton-Regular;MS Mincho" w:cs="Times New Roman" w:ascii="Times New Roman" w:hAnsi="Times New Roman"/>
          <w:sz w:val="24"/>
          <w:szCs w:val="24"/>
        </w:rPr>
        <w:t>Денисенкова А.А.</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Денисенков А.А.</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MS Mincho" w:cs="Times New Roman" w:ascii="Times New Roman" w:hAnsi="Times New Roman"/>
          <w:sz w:val="24"/>
          <w:szCs w:val="24"/>
        </w:rPr>
        <w:t>Денисенков А.А.</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г. 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резкое изменение окраски кожных покровов лица, запах алкоголя изо рта</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Денисенков А.А.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sz w:val="24"/>
          <w:szCs w:val="24"/>
        </w:rPr>
        <w:t xml:space="preserve">Денисенкова А.А. </w:t>
      </w:r>
      <w:r>
        <w:rPr>
          <w:rFonts w:cs="Times New Roman" w:ascii="Times New Roman" w:hAnsi="Times New Roman"/>
          <w:color w:val="000000"/>
          <w:sz w:val="24"/>
          <w:szCs w:val="24"/>
        </w:rPr>
        <w:t>от *** (л.д. 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записью (л.д.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токолом *** от *** о задержании транспортного средства (л.д. 7);</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доставлении *** от *** г. (л.д.8);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б административном задержании *** от *** года (л.д.9);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Денисенкова А.А.</w:t>
      </w:r>
      <w:r>
        <w:rPr>
          <w:rFonts w:cs="Times New Roman" w:ascii="Times New Roman" w:hAnsi="Times New Roman"/>
          <w:color w:val="000000"/>
          <w:sz w:val="24"/>
          <w:szCs w:val="24"/>
        </w:rPr>
        <w:t xml:space="preserve"> (л.д. 10);</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1).</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Денисенкова А.А.</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Денисенкову А.А.</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Денисенкова А.А.</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Денисенкова А.А.</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Денисенкова А.А.,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Денисенкова А.А.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Денисенкову А.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Денисенкову А.А.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С учетом изложенного, руководствуясь ч. 2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Денисенкова Антона Андрее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Денисенкова А.А. органами внутренних дел с *** час. *** мин. *** г. </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