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>
          <w:lang w:val="ru-RU"/>
        </w:rPr>
        <w:t>Дело №5-29-39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29 января 2018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 Индивидуального предпринимателя Симонова Виктора Васильевича, (изъято) года рождения, уроженца (изъято), зарегистрированному и проживающему по адресу: (изъято), ИНН: (изъято), свидетельство о регистрации серия (изъято) № (изъято) от (изъято), в совершении административного правонарушения, предусмотренного ч. 1 ст. </w:t>
      </w:r>
      <w:hyperlink r:id="rId2" w:tgtFrame="_blank">
        <w:r>
          <w:rPr>
            <w:rStyle w:val="InternetLink"/>
            <w:lang w:val="ru-RU"/>
          </w:rPr>
          <w:t>8.28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протоколу </w:t>
      </w:r>
      <w:r>
        <w:rPr>
          <w:lang w:val="ru-RU"/>
        </w:rPr>
        <w:t>№ (изъято)</w:t>
      </w:r>
      <w:r>
        <w:rPr>
          <w:color w:val="000000"/>
          <w:lang w:val="ru-RU"/>
        </w:rPr>
        <w:t xml:space="preserve"> об административном правонарушении от (изъято) г., ведущий специалист-эксперт отдела анализа данных ЕГАИС, учета оборота древесины и административной практики Департамента лесного хозяйства по Южному федеральному округу Ф.И.О.1, </w:t>
      </w:r>
      <w:r>
        <w:rPr>
          <w:lang w:val="ru-RU"/>
        </w:rPr>
        <w:t>в соответствии с приказом Федерального агентства лесного хозяйства № 1 от 12.01.2016 г. «О перечне должностных лиц Федерального агентства лесного хозяйства и его территориальных органов уполномоченных составлять протоколы об административных правонарушениях» рассмотрел материалы, содержащие данные, поступившие от оператора единой государственной, автоматизированной информационной системы учета древесины и сделок с ней - Федерального агентства лесного хозяйства, указывающие на событие административного правонарушения, ответственность за которое предусмотрена частью 1 статьи 8.28.1 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В судебном заседании 29.01.2018 г. ИП Симонов В.В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вину свою признал, пояснил, что в связи с незнанием</w:t>
      </w:r>
      <w:r>
        <w:rPr>
          <w:color w:val="000000"/>
          <w:lang w:val="ru-RU"/>
        </w:rPr>
        <w:t xml:space="preserve"> системы ЕГАИС просрочил отчет, просил строго не наказывать</w:t>
      </w:r>
      <w:r>
        <w:rPr>
          <w:lang w:val="ru-RU"/>
        </w:rPr>
        <w:t>. Каких-либо заявлений и ходатайств от него мировому судье не поступило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Исследовав материалы дела об административном правонарушении, оценив доказательства, считаю, что в действиях ИП Симонова В.В. усматривается нарушения требований ч. 1 ст. </w:t>
      </w:r>
      <w:hyperlink r:id="rId3" w:tgtFrame="_blank">
        <w:r>
          <w:rPr>
            <w:rStyle w:val="InternetLink"/>
            <w:lang w:val="ru-RU"/>
          </w:rPr>
          <w:t>8.28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В соответствии с ч. 1 ст. </w:t>
      </w:r>
      <w:hyperlink r:id="rId4" w:tgtFrame="_blank">
        <w:r>
          <w:rPr>
            <w:rStyle w:val="InternetLink"/>
            <w:lang w:val="ru-RU"/>
          </w:rPr>
          <w:t>8.28.1 КоАП</w:t>
        </w:r>
      </w:hyperlink>
      <w:r>
        <w:rPr>
          <w:lang w:val="ru-RU"/>
        </w:rPr>
        <w:t> РФ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, 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 - от семи тысяч до двадцати пяти тысяч рублей; на юридических лиц - от ста тысяч до двухсот тысяч рублей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Индивидуальный предприниматель Симонов В.В. (покупатель) после совершения сделки с древесиной по договору купли-продажи древесины № (изъято), подписанному (изъято) с ГАУ РК «Бахчисарайское лесное хозяйство» (продавец), несвоевременно представил декларацию о сделках с древесиной в единую государственную автоматизированную информационную систему учета древесины и сделок с ней, чем совершил нарушение частей 1, 3 статьи 50.5 Лесного кодекса от 04.12.2006 № 200-ФЗ, а также пунктов 2, 4 Правил представления декларации о сделках с древесиной, утвержденных Постановлением Правительства Российской Федерации от 06.01.2015 № 11, ответственность за которое предусмотрена частью 1 статьи 8.28.1 Кодекса Российской Федерации об административных правонарушениях. В соответствии с указанными выше нормами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Таким образом, документированная информация - декларация о сделке с древесиной №(изъято) (договор купли – продажи древесины № (изъято) от (изъято)) должна была быть внесена в информационную базу единой государственной автоматизированной информационной системы учета древесины и сделок с ней в срок не позднее 25.05.2017 г. Информация по сделке введена и подписана покупателем только 30.05.2017, что подтверждается снимками экрана компьютера (скриншотами)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В уведомлении о времени и месте составления протокола об административном правонарушении от (изъято) № (изъято) полученного Симоновым В.В. 13.12.2017 было запрошены копии договора купли-продажи древесины № (изъято) от (изъято), копии документов об оплате и поставке товара, объяснения причин не предоставления декларации о сделке с древесиной. Указанные копии документов и объяснения представлены Симоновым В.В. по электронной почте. Согласно объяснениям от (изъято), Симоновым В.В. не была своевременно представлена декларация о сделках с древесиной в связи временными затратами на покупку, регистрацию и ознакомление с программой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О времени и месте составления протокола об административном правонарушении Симонов В.В. уведомлен письмом Департамента лесного хозяйства по Южному федеральному округу от (изъято) № (изъято) по адресу места проживания: (изъято). Согласно отчету об отслеживании отправления с почтовым идентификатором, письмо получено адресатом (изъято)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Дата совершения административного правонарушения: (изъято) года (00 часов 00 минут)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есто совершения административного правонарушения: (изъято).</w:t>
      </w:r>
    </w:p>
    <w:p>
      <w:pPr>
        <w:pStyle w:val="Normal"/>
        <w:widowControl w:val="false"/>
        <w:autoSpaceDE w:val="false"/>
        <w:ind w:firstLine="851"/>
        <w:jc w:val="both"/>
        <w:rPr>
          <w:lang w:val="ru-RU"/>
        </w:rPr>
      </w:pPr>
      <w:r>
        <w:rPr>
          <w:lang w:val="ru-RU"/>
        </w:rPr>
        <w:t xml:space="preserve">Вина ИП Симонова В.В. в совершении административного правонарушения, предусмотренного ч. 1 ст. </w:t>
      </w:r>
      <w:hyperlink r:id="rId5" w:tgtFrame="_blank">
        <w:r>
          <w:rPr>
            <w:rStyle w:val="InternetLink"/>
            <w:lang w:val="ru-RU"/>
          </w:rPr>
          <w:t>8.28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 подтверждается следующими доказательствами:  </w:t>
      </w:r>
    </w:p>
    <w:p>
      <w:pPr>
        <w:pStyle w:val="Normal"/>
        <w:widowControl w:val="false"/>
        <w:autoSpaceDE w:val="false"/>
        <w:ind w:firstLine="851"/>
        <w:jc w:val="both"/>
        <w:rPr>
          <w:lang w:val="ru-RU"/>
        </w:rPr>
      </w:pPr>
      <w:r>
        <w:rPr>
          <w:lang w:val="ru-RU"/>
        </w:rPr>
        <w:t>- протокол № (изъято)</w:t>
      </w:r>
      <w:r>
        <w:rPr>
          <w:color w:val="000000"/>
          <w:lang w:val="ru-RU"/>
        </w:rPr>
        <w:t xml:space="preserve"> от (изъято) г.</w:t>
      </w:r>
      <w:r>
        <w:rPr>
          <w:lang w:val="ru-RU"/>
        </w:rPr>
        <w:t xml:space="preserve"> об административном правонарушении (л.д.1-4)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ru-RU"/>
        </w:rPr>
        <w:t>- фотографии (скриншоты) отображенной информации в единой государственной автоматизированной информационной системе учета древесины и сделок с ней на экране монитора компьютера установленного в помещении Департамента лесного хозяйства по Южному федеральному округу (л.д.5-8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ru-RU"/>
        </w:rPr>
        <w:t>- копия договора купли - продажи от (изъято) (л.д.9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ru-RU"/>
        </w:rPr>
        <w:t>- копия объяснений от (изъято) (л.д.10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ru-RU"/>
        </w:rPr>
        <w:t>- копия уведомления от (изъято) (л.д.11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ru-RU"/>
        </w:rPr>
        <w:t>- копия списка внутренних почтовых отправлений от (изъято) (л.д.12-14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ru-RU"/>
        </w:rPr>
        <w:t>- копия уведомления (л.д.15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ru-RU"/>
        </w:rPr>
        <w:t>- копия приказа Рослесхоза №(изъято) от (изъято) (л.д.16);</w:t>
      </w:r>
    </w:p>
    <w:p>
      <w:pPr>
        <w:pStyle w:val="Normal"/>
        <w:widowControl w:val="false"/>
        <w:autoSpaceDE w:val="false"/>
        <w:ind w:firstLine="851"/>
        <w:jc w:val="both"/>
        <w:rPr>
          <w:lang w:val="ru-RU"/>
        </w:rPr>
      </w:pPr>
      <w:r>
        <w:rPr>
          <w:lang w:val="ru-RU"/>
        </w:rPr>
        <w:t xml:space="preserve">- копия выписки из ЕГРИП (л.д.17-18)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ru-RU"/>
        </w:rPr>
        <w:t xml:space="preserve">- копия письма Департамента лесного хозяйства по ЮФО о направлении копии протокола об административном правонарушении (л.д.19)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ИП Симонова В.В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ИП Симонову В.В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ИП Симонова В.В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Обстоятельством, смягчающим административную ответственность, является чистосердечное раскаяние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При назначении административного наказания принимается во внимание характер совершенного ИП Симоновым В.В.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>ИП Симонову В.В.</w:t>
      </w:r>
      <w:r>
        <w:rPr>
          <w:color w:val="000000"/>
          <w:lang w:val="ru-RU"/>
        </w:rPr>
        <w:t xml:space="preserve"> административное наказание в виде минимального штрафа, предусмотренного </w:t>
      </w:r>
      <w:r>
        <w:rPr>
          <w:lang w:val="ru-RU"/>
        </w:rPr>
        <w:t>ч. 1 ст. </w:t>
      </w:r>
      <w:hyperlink r:id="rId6" w:tgtFrame="_blank">
        <w:r>
          <w:rPr>
            <w:rStyle w:val="InternetLink"/>
            <w:lang w:val="ru-RU"/>
          </w:rPr>
          <w:t>8.28.1</w:t>
        </w:r>
      </w:hyperlink>
      <w:r>
        <w:rPr>
          <w:color w:val="000000"/>
          <w:lang w:val="ru-RU"/>
        </w:rPr>
        <w:t xml:space="preserve">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</w:t>
      </w:r>
      <w:r>
        <w:rPr>
          <w:lang w:val="ru-RU"/>
        </w:rPr>
        <w:t>ч. 1 ст. </w:t>
      </w:r>
      <w:hyperlink r:id="rId7" w:tgtFrame="_blank">
        <w:r>
          <w:rPr>
            <w:rStyle w:val="InternetLink"/>
            <w:lang w:val="ru-RU"/>
          </w:rPr>
          <w:t>8.28.1</w:t>
        </w:r>
      </w:hyperlink>
      <w:r>
        <w:rPr>
          <w:lang w:val="ru-RU"/>
        </w:rPr>
        <w:t xml:space="preserve">, </w:t>
      </w:r>
      <w:r>
        <w:rPr>
          <w:color w:val="000000"/>
          <w:lang w:val="ru-RU"/>
        </w:rPr>
        <w:t xml:space="preserve">ст.ст. 29.9, 29.10, 29.11 Кодекса Российской Федерации об административных правонарушениях, </w:t>
      </w:r>
      <w:r>
        <w:rPr>
          <w:rFonts w:eastAsia="Newton-Regular;MS Mincho"/>
          <w:lang w:val="ru-RU"/>
        </w:rPr>
        <w:t>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 О С Т А Н О В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/>
        </w:rPr>
        <w:t>Индивидуального предпринимателя Симонова Виктора Васильевича, (изъято) года рождения,</w:t>
      </w:r>
      <w:r>
        <w:rPr>
          <w:rFonts w:eastAsia="Newton-Regular;MS Mincho"/>
          <w:lang w:val="ru-RU"/>
        </w:rPr>
        <w:t xml:space="preserve"> признать виновным в совершении административного правонарушения, предусмотренного </w:t>
      </w:r>
      <w:r>
        <w:rPr>
          <w:lang w:val="ru-RU"/>
        </w:rPr>
        <w:t>ч. 1 ст. </w:t>
      </w:r>
      <w:hyperlink r:id="rId8" w:tgtFrame="_blank">
        <w:r>
          <w:rPr>
            <w:rStyle w:val="InternetLink"/>
            <w:lang w:val="ru-RU"/>
          </w:rPr>
          <w:t>8.28.1</w:t>
        </w:r>
      </w:hyperlink>
      <w:r>
        <w:rPr>
          <w:rFonts w:eastAsia="Newton-Regular;MS Mincho"/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000 (семь тысяч) рублей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Newton-Regular;MS Mincho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(изъято).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Newton-Regular;MS Mincho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Normal"/>
        <w:suppressAutoHyphens w:val="true"/>
        <w:ind w:firstLine="567"/>
        <w:jc w:val="both"/>
        <w:rPr>
          <w:rFonts w:eastAsia="Newton-Regular;MS Mincho"/>
          <w:lang w:val="ru-RU" w:eastAsia="zh-CN"/>
        </w:rPr>
      </w:pPr>
      <w:r>
        <w:rPr>
          <w:rFonts w:eastAsia="Newton-Regular;MS Mincho"/>
          <w:lang w:val="ru-RU" w:eastAsia="zh-CN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/>
        <w:t>Мировой судья                                                                                        А.Ю. Черкашин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Основной текст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enturyGothic115pt">
    <w:name w:val="Основной текст + Century Gothic;11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Exact">
    <w:name w:val="Заголовок №1 Exact"/>
    <w:qFormat/>
    <w:rPr>
      <w:rFonts w:ascii="Franklin Gothic Demi" w:hAnsi="Franklin Gothic Demi" w:eastAsia="Franklin Gothic Demi" w:cs="Franklin Gothic Demi"/>
      <w:i/>
      <w:iCs/>
      <w:spacing w:val="-44"/>
      <w:sz w:val="39"/>
      <w:szCs w:val="3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i/>
      <w:iCs/>
      <w:color w:val="000000"/>
      <w:sz w:val="23"/>
      <w:szCs w:val="23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Franklin Gothic Demi" w:hAnsi="Franklin Gothic Demi" w:eastAsia="Franklin Gothic Demi" w:cs="Franklin Gothic Demi"/>
      <w:i/>
      <w:iCs/>
      <w:spacing w:val="-44"/>
      <w:sz w:val="39"/>
      <w:szCs w:val="39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8/statia-8.28.1/?marker=fdoctlaw" TargetMode="External"/><Relationship Id="rId3" Type="http://schemas.openxmlformats.org/officeDocument/2006/relationships/hyperlink" Target="http://sudact.ru/law/koap/razdel-ii/glava-8/statia-8.28.1/?marker=fdoctlaw" TargetMode="External"/><Relationship Id="rId4" Type="http://schemas.openxmlformats.org/officeDocument/2006/relationships/hyperlink" Target="http://sudact.ru/law/koap/razdel-ii/glava-8/statia-8.28.1/?marker=fdoctlaw" TargetMode="External"/><Relationship Id="rId5" Type="http://schemas.openxmlformats.org/officeDocument/2006/relationships/hyperlink" Target="http://sudact.ru/law/koap/razdel-ii/glava-8/statia-8.28.1/?marker=fdoctlaw" TargetMode="External"/><Relationship Id="rId6" Type="http://schemas.openxmlformats.org/officeDocument/2006/relationships/hyperlink" Target="http://sudact.ru/law/koap/razdel-ii/glava-8/statia-8.28.1/?marker=fdoctlaw" TargetMode="External"/><Relationship Id="rId7" Type="http://schemas.openxmlformats.org/officeDocument/2006/relationships/hyperlink" Target="http://sudact.ru/law/koap/razdel-ii/glava-8/statia-8.28.1/?marker=fdoctlaw" TargetMode="External"/><Relationship Id="rId8" Type="http://schemas.openxmlformats.org/officeDocument/2006/relationships/hyperlink" Target="http://sudact.ru/law/koap/razdel-ii/glava-8/statia-8.28.1/?marker=fdoctla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