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9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генерального директора </w:t>
      </w:r>
      <w:r>
        <w:rPr>
          <w:rStyle w:val="CatOrganizationNamegrp31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ата выдачи: </w:t>
      </w:r>
      <w:r>
        <w:rPr>
          <w:rStyle w:val="CatDategrp9rplc10"/>
          <w:rFonts w:eastAsia="Times New Roman" w:cs="Times New Roman"/>
          <w:lang w:val="en-US" w:bidi="en-US"/>
        </w:rPr>
        <w:t>дата</w:t>
        <w:tab/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1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26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генеральным директором </w:t>
      </w:r>
      <w:r>
        <w:rPr>
          <w:rStyle w:val="CatOrganizationNamegrp31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ИНН/КПП </w:t>
      </w: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 нарушением установленных законодательством сроков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ставил налоговую декларацию по налогам на имущество организации за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Межрайонную инспекцию Федеральной налоговой службы № 5 по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ег. № 1862450332 по телекоммуникационным каналам связи с ЭЦП, что подтверждается квитанцией о приеме налоговой декларации (расчета) в электроном вид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3 ст. 386 НК РФ налоговые декларации по налогам на имущество организации предоставляется  не позднее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2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 обязан в срок – не позднее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ть налоговую декларацию по налогу на имущество организации за 2022го. Дата фактического предоставления -</w:t>
      </w:r>
      <w:r>
        <w:rPr>
          <w:rStyle w:val="CatDategrp14rplc2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менем совершения правонарушения является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Местом совершения правонарушения является </w:t>
      </w:r>
      <w:r>
        <w:rPr>
          <w:rStyle w:val="CatOrganizationNamegrp32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е по адресу: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3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мировой судья считает достоверно установленным, что </w:t>
      </w:r>
      <w:r>
        <w:rPr>
          <w:rStyle w:val="CatFIOgrp2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ак генеральный директор </w:t>
      </w:r>
      <w:r>
        <w:rPr>
          <w:rStyle w:val="CatOrganizationNamegrp31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овершила правонарушение, предусмотренное ст. 15.5 Кодекса Российской Федерации об административных правонарушениях, а именно: непредставление в установленный пункта 3 статьи 386 Налогового кодекса РФ срок налоговую декларацию по налогу на имущество организации за </w:t>
      </w:r>
      <w:r>
        <w:rPr>
          <w:rStyle w:val="CatDategrp20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одтверждается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91092401200101700002 от </w:t>
      </w:r>
      <w:r>
        <w:rPr>
          <w:rStyle w:val="CatDategrp2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№ 11-12/2060 о привлечении к ответственности за совершение налогового правонарушения от </w:t>
      </w:r>
      <w:r>
        <w:rPr>
          <w:rStyle w:val="CatDategrp2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налоговой проверки № 11-12/1620 от </w:t>
      </w:r>
      <w:r>
        <w:rPr>
          <w:rStyle w:val="CatDategrp23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налоговой декларацие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витанцией о приеме налоговой декларации (расчета) в электронном виде с указанием даты получения органом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1 п.4.5 КоАП РФ, за нарушение законодательства Российской Федерации о налогах и сборах срок привлечения к административной ответственности установлен один год со дня совершения административного правонарушения. Таким образом,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енеарльного директора </w:t>
      </w:r>
      <w:r>
        <w:rPr>
          <w:rStyle w:val="CatOrganizationNamegrp31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составлении протокола об административном правонарушении нарушены не был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административную ответственность в соответствии со ст. 4.2 КоАП РФ –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 в соответствии со ст. 4.3 КоАП РФ –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отсутсиве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назначить лицу, в отношении которого ведется производство по делу об административном правонарушение, наказание в виде предупреждения. Данный вид наказания в данном случае является целесообразным и достаточным для его исправления, а также предупреждению совершения новых правонарушени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, 29.11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нерального директора </w:t>
      </w:r>
      <w:r>
        <w:rPr>
          <w:rStyle w:val="CatOrganizationNamegrp31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у призн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овным в совершении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29rplc5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OrganizationNamegrp31rplc6">
    <w:name w:val="cat-OrganizationName grp-31 rplc-6"/>
    <w:basedOn w:val="DefaultParagraphFont"/>
    <w:qFormat/>
    <w:rPr/>
  </w:style>
  <w:style w:type="character" w:styleId="CatFIOgrp25rplc7">
    <w:name w:val="cat-FIO grp-25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26rplc13">
    <w:name w:val="cat-FIO grp-26 rplc-13"/>
    <w:basedOn w:val="DefaultParagraphFont"/>
    <w:qFormat/>
    <w:rPr/>
  </w:style>
  <w:style w:type="character" w:styleId="CatOrganizationNamegrp31rplc14">
    <w:name w:val="cat-OrganizationName grp-31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26rplc21">
    <w:name w:val="cat-FIO grp-2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OrganizationNamegrp32rplc25">
    <w:name w:val="cat-OrganizationName grp-3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6rplc27">
    <w:name w:val="cat-FIO grp-26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6rplc30">
    <w:name w:val="cat-FIO grp-26 rplc-30"/>
    <w:basedOn w:val="DefaultParagraphFont"/>
    <w:qFormat/>
    <w:rPr/>
  </w:style>
  <w:style w:type="character" w:styleId="CatFIOgrp27rplc31">
    <w:name w:val="cat-FIO grp-27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OrganizationNamegrp33rplc33">
    <w:name w:val="cat-OrganizationName grp-33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OrganizationNamegrp31rplc38">
    <w:name w:val="cat-OrganizationName grp-31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Dategrp21rplc41">
    <w:name w:val="cat-Date grp-21 rplc-41"/>
    <w:basedOn w:val="DefaultParagraphFont"/>
    <w:qFormat/>
    <w:rPr/>
  </w:style>
  <w:style w:type="character" w:styleId="CatDategrp22rplc42">
    <w:name w:val="cat-Date grp-22 rplc-42"/>
    <w:basedOn w:val="DefaultParagraphFont"/>
    <w:qFormat/>
    <w:rPr/>
  </w:style>
  <w:style w:type="character" w:styleId="CatDategrp23rplc43">
    <w:name w:val="cat-Date grp-23 rplc-43"/>
    <w:basedOn w:val="DefaultParagraphFont"/>
    <w:qFormat/>
    <w:rPr/>
  </w:style>
  <w:style w:type="character" w:styleId="CatOrganizationNamegrp31rplc44">
    <w:name w:val="cat-OrganizationName grp-31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OrganizationNamegrp31rplc46">
    <w:name w:val="cat-OrganizationName grp-31 rplc-46"/>
    <w:basedOn w:val="DefaultParagraphFont"/>
    <w:qFormat/>
    <w:rPr/>
  </w:style>
  <w:style w:type="character" w:styleId="CatFIOgrp28rplc47">
    <w:name w:val="cat-FIO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9rplc51">
    <w:name w:val="cat-FIO grp-29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