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, удостоверяющий личность: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 </w:t>
      </w: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Style w:val="CatExternalSystemDefinedgrp3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к/п </w:t>
      </w:r>
      <w:r>
        <w:rPr>
          <w:rStyle w:val="CatPhoneNumbergrp24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261189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10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402520183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