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1"/>
          <w:rFonts w:eastAsia="Times New Roman" w:cs="Times New Roman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 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/п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61140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41252010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