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3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rFonts w:eastAsia="Newton-Regular;MS Mincho"/>
          <w:lang w:val="ru-RU"/>
        </w:rPr>
        <w:t>30 январ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Татариновой Аллы Анатольевны, (изъято) года рождения, уроженки (изъято), официально не трудоустроенной, зарегистрированной и проживающей по адресу: (изъято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(изъято) года в 21 часов 00 минут Татариновой А.А</w:t>
      </w:r>
      <w:r>
        <w:rPr>
          <w:lang w:val="ru-RU"/>
        </w:rPr>
        <w:t>.</w:t>
      </w:r>
      <w:r>
        <w:rPr>
          <w:lang w:val="ru-RU" w:eastAsia="uk-UA"/>
        </w:rPr>
        <w:t xml:space="preserve">, по адресу </w:t>
      </w:r>
      <w:r>
        <w:rPr>
          <w:lang w:val="ru-RU"/>
        </w:rPr>
        <w:t>(изъято),</w:t>
      </w:r>
      <w:r>
        <w:rPr>
          <w:lang w:val="ru-RU" w:eastAsia="uk-UA"/>
        </w:rPr>
        <w:t xml:space="preserve">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шаткую походку, резкий запах алкоголя из полости рта. Своими действиями </w:t>
      </w:r>
      <w:r>
        <w:rPr>
          <w:lang w:val="ru-RU"/>
        </w:rPr>
        <w:t>Татаринова А.А.</w:t>
      </w:r>
      <w:r>
        <w:rPr>
          <w:lang w:val="ru-RU" w:eastAsia="uk-UA"/>
        </w:rPr>
        <w:t xml:space="preserve"> нарушила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30.01</w:t>
      </w:r>
      <w:r>
        <w:rPr>
          <w:lang w:val="ru-RU" w:eastAsia="uk-UA"/>
        </w:rPr>
        <w:t>.2018 года</w:t>
      </w:r>
      <w:r>
        <w:rPr>
          <w:lang w:val="ru-RU"/>
        </w:rPr>
        <w:t xml:space="preserve"> дела об административном правонарушении в судебном заседании  Татаринова А.А.</w:t>
      </w:r>
      <w:r>
        <w:rPr>
          <w:lang w:val="ru-RU" w:eastAsia="uk-UA"/>
        </w:rPr>
        <w:t xml:space="preserve"> свою вину признала в полном объеме, </w:t>
      </w:r>
      <w:r>
        <w:rPr>
          <w:lang w:val="ru-RU"/>
        </w:rPr>
        <w:t>с протоколом согласна. Ходатайств от Татариновой А.А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Татариновой А.А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 xml:space="preserve">Татариновой А.А. </w:t>
      </w:r>
      <w:r>
        <w:rPr>
          <w:color w:val="000000"/>
          <w:lang w:val="ru-RU"/>
        </w:rPr>
        <w:t xml:space="preserve">усматриваются нарушения требований                   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Татаринова А.А.</w:t>
      </w:r>
      <w:r>
        <w:rPr>
          <w:color w:val="000000"/>
          <w:lang w:val="ru-RU"/>
        </w:rPr>
        <w:t xml:space="preserve"> понимала незаконность своих действий, предвидела наступление общественно-опасных последствий и, находясь на улице в состоянии алкогольного опьянения, сознательно их допускала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Татариновой А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(изъято) от (изъято)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Татариновой А.А.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работника полиции (л.д.4).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 (изъято) от (изъято) г. (л.д. 6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выпиской о совершении административных правонарушений (л.д. 7)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Татариновой А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Татариновой А.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Татариновой А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Татариновой А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lang w:val="ru-RU"/>
        </w:rPr>
        <w:t>Татариновой А.А.</w:t>
      </w:r>
      <w:r>
        <w:rPr>
          <w:color w:val="000000"/>
          <w:lang w:val="ru-RU"/>
        </w:rPr>
        <w:t>,  мировым судьей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Татариновой А.А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Татариновой Аллы Анатольевны, (изъято)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ОМВД России по Бахчисарайскому району, Получатель: УФК (ОМВД РФ по Бахчисарайскому району Республики Крым), Банк получатель: Отделение по Республике Крым Центрального банка Российской Федерации, р/счет: (изъято), наименование кода дохода ст.20.21 КоАП РФ штраф 5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