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44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17 февраля 2021 года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Пильвитс» Семенюк Марии Александровны, /данные изъяты/  года рождения, уроженки /данные изъяты/  , гражданки Российской Федерации, проживающей по адресу: /данные изъяты/  , регистрационный номер /данные изъяты/  , ИНН /данные изъяты/  , юридический адрес организации — /данные изъяты/  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08 декабря 2020 г. в 11 час. 21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.А. составлен протокол об административном правонарушении №282 в отношении Генерального директора Общества с ограниченной ответственностью «Пильвитс» Семенюк Марии Александровны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lang w:val="ru-RU"/>
        </w:rPr>
        <w:t xml:space="preserve">отчет СЗВ-СТАЖ (тип-исходный) за 2020 год. Отчет за </w:t>
      </w:r>
      <w:r>
        <w:rPr>
          <w:lang w:val="ru-RU"/>
        </w:rPr>
        <w:t xml:space="preserve">/данные изъяты/  </w:t>
      </w:r>
      <w:r>
        <w:rPr>
          <w:color w:val="000000"/>
          <w:lang w:val="ru-RU"/>
        </w:rPr>
        <w:t xml:space="preserve"> год предоставлен </w:t>
      </w:r>
      <w:r>
        <w:rPr>
          <w:lang w:val="ru-RU"/>
        </w:rPr>
        <w:t xml:space="preserve">/данные изъяты/  </w:t>
      </w:r>
      <w:r>
        <w:rPr>
          <w:color w:val="000000"/>
          <w:lang w:val="ru-RU"/>
        </w:rPr>
        <w:t xml:space="preserve">г. (Срок предоставления до </w:t>
      </w:r>
      <w:r>
        <w:rPr>
          <w:lang w:val="ru-RU"/>
        </w:rPr>
        <w:t xml:space="preserve">/данные изъяты/  </w:t>
      </w:r>
      <w:r>
        <w:rPr>
          <w:color w:val="000000"/>
          <w:lang w:val="ru-RU"/>
        </w:rPr>
        <w:t>.)</w:t>
      </w:r>
      <w:r>
        <w:rPr>
          <w:lang w:val="ru-RU"/>
        </w:rPr>
        <w:t xml:space="preserve"> В результате нарушен п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еменюк М.А. в судебное заседание, назначенное на </w:t>
      </w:r>
      <w:r>
        <w:rPr>
          <w:bCs/>
          <w:lang w:val="ru-RU"/>
        </w:rPr>
        <w:t>17 февраля 2021 года</w:t>
      </w:r>
      <w:r>
        <w:rPr>
          <w:lang w:val="ru-RU"/>
        </w:rPr>
        <w:t xml:space="preserve">, не явилась, о причинах неявки мирового судью не уведомила, каких-либо ходатайств не представила. При этом, о времени и месте рассмотрения дела </w:t>
      </w:r>
      <w:r>
        <w:rPr>
          <w:bCs/>
          <w:lang w:val="ru-RU"/>
        </w:rPr>
        <w:t>17 февраля 2021 года</w:t>
      </w:r>
      <w:r>
        <w:rPr>
          <w:lang w:val="ru-RU"/>
        </w:rPr>
        <w:t xml:space="preserve"> Семенюк М.А. извещалась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Семенюк М.А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Семенюк М.А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Семенюк М.А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Семенюк М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282 от 08.12.2020 года (л.д.1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домлением о составлении протокола (л.д. 2,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чтового уведомления (л.д. 5,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6-8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уведомления о регистрации (л.д. 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протокола проверки отчетности</w:t>
      </w:r>
      <w:r>
        <w:rPr>
          <w:color w:val="000000"/>
          <w:lang w:val="ru-RU"/>
        </w:rPr>
        <w:t xml:space="preserve"> (л.д. 9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формы</w:t>
      </w:r>
      <w:r>
        <w:rPr>
          <w:color w:val="000000"/>
          <w:lang w:val="ru-RU"/>
        </w:rPr>
        <w:t xml:space="preserve"> (л.д. 10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1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еменюк М.А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еменюк М.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еменюк М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Семенюк М.А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Семенюк М.А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Пильвитс» Семенюк Марию Александровну, /данные изъяты/  года рождения,</w:t>
      </w:r>
      <w:r>
        <w:rPr>
          <w:color w:val="000000"/>
          <w:lang w:val="ru-RU"/>
        </w:rPr>
        <w:t xml:space="preserve">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Симферополь, р/сч.: 40102810645370000035, ЕКС 03100643000000017500, ОКТМО - 35701000, Статус лица, оформившего документ для ЮЛ, ИП-работодателя-"08", для ИП, физ. лица- "24" в реквизите плат, документа (101), в реквизите "Код" указывается Уникальный Идентификатор Начисления (УИН) - 0., КБК 828 116 01153 01 0332 140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