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45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5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3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холостого,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Паспорт РФ №. </w:t>
      </w:r>
      <w:r>
        <w:rPr>
          <w:rStyle w:val="CatPhoneNumbergrp25rplc11"/>
          <w:rFonts w:eastAsia="Times New Roman" w:cs="Times New Roman"/>
          <w:lang w:val="en-US" w:bidi="en-US"/>
        </w:rPr>
        <w:t>телефон</w:t>
      </w:r>
      <w:r>
        <w:rPr>
          <w:rStyle w:val="CatExternalSystem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ыдан </w:t>
      </w:r>
      <w:r>
        <w:rPr>
          <w:rStyle w:val="CatDategrp10rplc1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ExternalSystemDefinedgrp37rplc14"/>
          <w:rFonts w:eastAsia="Times New Roman" w:cs="Times New Roman"/>
          <w:lang w:val="en-US" w:bidi="en-US"/>
        </w:rPr>
        <w:t>...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26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1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. </w:t>
      </w:r>
      <w:r>
        <w:rPr>
          <w:rStyle w:val="CatFIOgrp17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назначенный по постановлению по делу об административном правонарушении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20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в судебном заседании  </w:t>
      </w:r>
      <w:r>
        <w:rPr>
          <w:rStyle w:val="CatFIOgrp17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2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7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196247 от </w:t>
      </w:r>
      <w:r>
        <w:rPr>
          <w:rStyle w:val="CatDategrp13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7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объяснением, данными о нарушениях (л.д. 3-5,8,9-1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4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вступившим в законную силу (л.д. 6-7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5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1rplc3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7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4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45242017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19rplc5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5rplc11">
    <w:name w:val="cat-PhoneNumber grp-25 rplc-11"/>
    <w:basedOn w:val="DefaultParagraphFont"/>
    <w:qFormat/>
    <w:rPr/>
  </w:style>
  <w:style w:type="character" w:styleId="CatExternalSystemDefinedgrp38rplc12">
    <w:name w:val="cat-ExternalSystemDefined grp-38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PhoneNumbergrp26rplc16">
    <w:name w:val="cat-PhoneNumber grp-26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SumInWordsgrp22rplc27">
    <w:name w:val="cat-SumInWords grp-22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FIOgrp18rplc33">
    <w:name w:val="cat-FIO grp-1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8rplc45">
    <w:name w:val="cat-Address grp-8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2rplc56">
    <w:name w:val="cat-Address grp-2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FIOgrp19rplc58">
    <w:name w:val="cat-FIO grp-19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