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6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февраля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о с ограниченной ответственностью «***» Пленкиной Ольги Игоревны, ***года рождения, уроженка: *** г., проживающей по адресу: ***, юридический адрес организации — ***, фактический адрес организации —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***г. в *** ч. ***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***. составлен протокол об административном правонарушении № *** в отношении Генерального директора Общество с ограниченной ответственностью «***» Пленкиной Ольги Игоревны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СТАЖ (тип-исходный) за *** год. Отчет за *** год не </w:t>
      </w:r>
      <w:r>
        <w:rPr>
          <w:color w:val="000000"/>
          <w:lang w:val="ru-RU"/>
        </w:rPr>
        <w:t>предоставлен.</w:t>
      </w:r>
      <w:r>
        <w:rPr>
          <w:lang w:val="ru-RU"/>
        </w:rPr>
        <w:t xml:space="preserve"> (Срок предоставления до *** марта ***г.) В результате нарушен п.2.2,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ленкина О.И. в судебное заседание, назначенное на 17 февраля 2020 года, не явилась, о причинах неявки мирового судью не уведомила, каких-либо ходатайств не представила. При этом, о времени и месте рассмотрения дела 17 февраля 2020 года Пленкина О.И. извещалась по адресу регистрации и нахождения предприятия, а также проживания, указанному в протоколе об административном правонарушении, надлежащим образом судебной повесткой, что подтверждается </w:t>
      </w:r>
      <w:r>
        <w:rPr>
          <w:color w:val="000000"/>
          <w:lang w:val="ru-RU"/>
        </w:rPr>
        <w:t>вернувшимся в адрес мирового судьи конвертом с отметкой «истек срок хранени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Пленкиной О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Пленкиной О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Пленкиной О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>года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естра почтовых отправлений (л.д. 2-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4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ем о составлении протокола (л.д. 5,7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чтового отслеживания (л.д. 6,8,9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10-12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уведомления о регистрации в ТОПРФ (л.д. 13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карточки</w:t>
      </w:r>
      <w:r>
        <w:rPr>
          <w:color w:val="000000"/>
          <w:lang w:val="ru-RU"/>
        </w:rPr>
        <w:t xml:space="preserve"> ЮЛ (л.д. 14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5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протокола</w:t>
      </w:r>
      <w:r>
        <w:rPr>
          <w:color w:val="000000"/>
          <w:lang w:val="ru-RU"/>
        </w:rPr>
        <w:t xml:space="preserve"> (л.д. 16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8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Пленкиной О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Пленкиной О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о с ограниченной ответственностью «***» Пленкину Ольгу Игоревну, *** года рождения,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Получатель: </w:t>
      </w:r>
      <w:r>
        <w:rPr>
          <w:lang w:val="ru-RU"/>
        </w:rPr>
        <w:t>***</w:t>
      </w:r>
      <w:r>
        <w:rPr>
          <w:color w:val="000000"/>
          <w:lang w:val="ru-RU"/>
        </w:rPr>
        <w:t>. Статья 33.2 –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