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46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Изетова 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З.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и - </w:t>
      </w:r>
      <w:r>
        <w:rPr>
          <w:rStyle w:val="CatPassportDatagrp25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6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UserDefinedgrp3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гражданин </w:t>
      </w:r>
      <w:r>
        <w:rPr>
          <w:rStyle w:val="CatFIOgrp19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</w:t>
      </w:r>
      <w:r>
        <w:rPr>
          <w:rStyle w:val="CatAddressgrp7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зле дома 1, не выполнил законное требование уполномоченного должностного лица,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ляет наркотические средства без назначения врача. Своими действиями </w:t>
      </w:r>
      <w:r>
        <w:rPr>
          <w:rStyle w:val="CatFIOgrp1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2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0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4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5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2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09990 от </w:t>
      </w:r>
      <w:r>
        <w:rPr>
          <w:rStyle w:val="CatDategrp16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, рапортом, объяснением (л.д. 3-6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КАИС (л.д. 7-9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0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2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Style w:val="CatFIOgrp2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20.2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20.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етова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3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8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8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3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0462406152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21rplc5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PhoneNumbergrp26rplc12">
    <w:name w:val="cat-PhoneNumber grp-26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Sumgrp22rplc26">
    <w:name w:val="cat-Sum grp-22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Sumgrp23rplc37">
    <w:name w:val="cat-Sum grp-23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