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7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февраля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***» Спирина Василия Ивановича, ***года рождения, уроженца *** гражданина РФ серия *** № *** выдан *** г., проживающего по адресу: ***, регистрационный номер ***, ИНН ***, юридический адрес организации —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***г. в *** ч. ***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***. составлен протокол об административном правонарушении №*** в отношении Генерального директора Общества с ограниченной ответственностью «***» Спирина Василия Иван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СТАЖ (тип-исходный) за ***год. Отчет за *** год </w:t>
      </w:r>
      <w:r>
        <w:rPr>
          <w:color w:val="000000"/>
          <w:lang w:val="ru-RU"/>
        </w:rPr>
        <w:t xml:space="preserve">предоставлен </w:t>
      </w:r>
      <w:r>
        <w:rPr>
          <w:lang w:val="ru-RU"/>
        </w:rPr>
        <w:t>***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(Срок предоставления до ***г.) В результате нарушен п.2.2,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17 февраля 2020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17 февраля 2020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 xml:space="preserve">юридическому адресу организации, указанному в протоколе об административном правонарушении, надлежащим образом судебной </w:t>
      </w:r>
      <w:r>
        <w:rPr>
          <w:lang w:val="ru-RU"/>
        </w:rPr>
        <w:t>повесткой, что подтверждается почтовым уведомлением, вернувшимся в адрес мирового судьи, о вручении судебной повестки 07.02.2020, направленной в соответствии со ст.25.15 КоАП РФ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Спирина В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Спирина В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пирин В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илу позиции, изложенной в Постановлении Пленума Верховного Суда РФ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N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(ред. от </w:t>
      </w:r>
      <w:r>
        <w:rPr>
          <w:lang w:val="ru-RU"/>
        </w:rPr>
        <w:t>***</w:t>
      </w:r>
      <w:r>
        <w:rPr>
          <w:color w:val="000000"/>
          <w:lang w:val="ru-RU"/>
        </w:rPr>
        <w:t>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>года (л.д.1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естра почтовых отправлений (л.д. 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домлением о составлении протокола (л.д. 4-5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чтового отслеживания (л.д. 6-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8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уведомления о регистрации в ТОПРФ (л.д. 9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протокола</w:t>
      </w:r>
      <w:r>
        <w:rPr>
          <w:color w:val="000000"/>
          <w:lang w:val="ru-RU"/>
        </w:rPr>
        <w:t xml:space="preserve"> (л.д. 1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3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пирину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пириным В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пирину В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***» Спирина Василия Ивановича, ***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Получатель: </w:t>
      </w:r>
      <w:r>
        <w:rPr>
          <w:lang w:val="ru-RU"/>
        </w:rPr>
        <w:t>***</w:t>
      </w:r>
      <w:r>
        <w:rPr>
          <w:color w:val="000000"/>
          <w:lang w:val="ru-RU"/>
        </w:rPr>
        <w:t>. Статья 33.2 –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