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конопля путем курения через сигарету без назначения врача, что подтверждается актом медицинского освидетельствования на состояние опьянения №140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54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№140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отоколом, рапортом, объяснением (л.д. 3-10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КАИС (л.д. 1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0472406132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9rplc5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