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49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4 феврал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Харченко А.С., (дата) года рождения, уроженца (изъято), не работающего, зарегистрированного по адресу: (адрес), проживающего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та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да в (время) минут,   находясь в общественном месте по адресу: (адрес), Харченко А.С., выражался нецензурной бранью в адрес Ф.И.О.1, (изъято) года рождения, на неоднократные замечания и просьбы прекратить противоправные действия не реагировал, чем нарушил общественный порядок и </w:t>
      </w:r>
      <w:r>
        <w:rPr>
          <w:rFonts w:cs="Times New Roman" w:ascii="Times New Roman" w:hAnsi="Times New Roman"/>
          <w:sz w:val="24"/>
          <w:szCs w:val="24"/>
        </w:rPr>
        <w:t>покой граждан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воими действиями Харченко А.С. нарушил ч. 1 ст. 20.1 </w:t>
      </w:r>
      <w:r>
        <w:rPr>
          <w:rFonts w:cs="Times New Roman" w:ascii="Times New Roman" w:hAnsi="Times New Roman"/>
          <w:sz w:val="24"/>
          <w:szCs w:val="24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(дата) года дела об административном правонарушении судьей </w:t>
      </w:r>
      <w:r>
        <w:rPr>
          <w:lang w:val="ru-RU" w:eastAsia="uk-UA"/>
        </w:rPr>
        <w:t>Харченко А.С.</w:t>
      </w:r>
      <w:r>
        <w:rPr>
          <w:lang w:val="ru-RU"/>
        </w:rPr>
        <w:t xml:space="preserve"> свою вину в совершении административного правонарушения, предусмотренного  ч. 1 ст.20.1 КоАП РФ признал, и пояснил, что нецензурной бранью в адрес Ф.И.О.1. не выражался, но кричал на неё и на Ф.И.О.2., поскольку те смеялись с его дочки Кристины из-за того, что она пасла барашек</w:t>
      </w:r>
      <w:r>
        <w:rPr>
          <w:lang w:val="ru-RU" w:eastAsia="uk-UA"/>
        </w:rPr>
        <w:t>. В содеянном раскаялся, просил строго не наказывать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Харченко А.С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Харченко А.С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усматриваются нарушения требований 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на Харченко А.С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заявлением и объяснением Ф.И.О.3. (л.д. 2, 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1.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ями Ф.И.О.2. (л.д.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УУП ОУУП ОМВД России по Бахчисарайскому району мл.лейтенанта полицииФ.И.О.4.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РК № (изъято) от (дата) года (л.д.7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Харченко А.С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(л.д. 8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ОСК (л.д. 9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Харченко А.С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наличие на иждивении троих несовершеннолетних детей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 w:eastAsia="uk-UA"/>
        </w:rPr>
        <w:t xml:space="preserve"> Харченко А.С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 ст. 20.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Харченко А.С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ч. 1 ст. 20.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autoSpaceDE w:val="false"/>
        <w:jc w:val="both"/>
        <w:rPr>
          <w:spacing w:val="-10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Наименова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МВД России по Бахчисарайскому району Получатель: (изъято)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3:00Z</dcterms:created>
  <dc:creator>Admin</dc:creator>
  <dc:description/>
  <cp:keywords/>
  <dc:language>en-US</dc:language>
  <cp:lastModifiedBy>pomms29</cp:lastModifiedBy>
  <cp:lastPrinted>2017-02-14T10:47:00Z</cp:lastPrinted>
  <dcterms:modified xsi:type="dcterms:W3CDTF">2017-06-02T14:33:00Z</dcterms:modified>
  <cp:revision>5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