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5-29-</w:t>
      </w:r>
      <w:r>
        <w:rPr>
          <w:bCs/>
          <w:lang w:val="ru-RU"/>
        </w:rPr>
        <w:t>51</w:t>
      </w:r>
      <w:r>
        <w:rPr>
          <w:bCs/>
        </w:rPr>
        <w:t>/202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</w:rPr>
        <w:t>09 марта 2022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Черкашин Артем Юрьевич,  рассмотрев материалы дела об административном правонарушении в отношении должностного лица – Индивидуального предпринимателя Слободенюк Виктории Валентиновны, ххххх, в совершении административного правонарушения, предусмотренного ч. 2 ст. 15.12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color w:val="000000"/>
          <w:lang w:val="ru-RU"/>
        </w:rPr>
        <w:t>У С Т А Н О В И Л 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>Согласно протокола об административном правонарушении №  от ххх года, составленному начальником территориального отдела по Бахчисара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ИО, было установлено, что ИП Слободенюк В.В. совершила правонарушение, выразившееся в продаже табачных изделий без маркировки, предусмотренной законодательством Российской Федерации, если такая маркировка и (или) нанесение такой информации обязательны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Тем самым своими действиями </w:t>
      </w:r>
      <w:r>
        <w:rPr>
          <w:color w:val="000000"/>
          <w:lang w:val="ru-RU" w:bidi="ru-RU"/>
        </w:rPr>
        <w:t>ИП Слободенюк В.В.</w:t>
      </w:r>
      <w:r>
        <w:rPr>
          <w:color w:val="000000"/>
          <w:lang w:val="ru-RU"/>
        </w:rPr>
        <w:t xml:space="preserve"> совершила правонарушение, ответственность за которое предусмотрена ч. 2 ст. 15.1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ИП Слободенюк В.В.</w:t>
      </w:r>
      <w:r>
        <w:rPr>
          <w:color w:val="000000"/>
          <w:lang w:val="ru-RU"/>
        </w:rPr>
        <w:t xml:space="preserve"> вину свою  в совершении указанного административного правонарушения признала, просила строго не наказывать. Каких-либо заявлений и ходатайств от нее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ыслушав пояснения ИП Слободенюк В.В., исследовав материалы дела об административном правонарушении, мировой судья считает, что административный материал составлен правомерно, ИП Слободенюк В.В. подлежит привлечению к административной ответственности по следующим основаниям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магазине, расположенном по адресу: Бахчисарайский район, с Большое Садовое, ул. Санаторная д.21/2, принадлежащем индивидуальному предпринимателю Слободенюк Виктории Валентиновне 07.12.2021 года, при проведении проверки сотрудником ОМВД по Бахчисарайскому району, установлен факт реализации и хранения немаркированной табачной продукции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ходе проверки установлено, что ИП Слободенюк В.В., в нарушении норм установленных законодательством, а именно требованиями ч. 3 ст. 18 Федерального закона от 23.02.2013 г. № 15- ФЗ «Об охране здоровья от воздействия окружающего табачного дыма и последствий потребления табака», п. 18, п. 19, п. 26 раздела 7 Технического регламента таможенного союза, 035/2014 «Технический регламент на табачную продукцию», Постановлением Правительства РФ от 20.02.2010 N 76 (ред. от 07.02.2019) "Об акцизных марках для маркировки ввозимой в Российскую Федерацию табачной продукции", совершила оборот табачных изделий без маркировки, акцизных марок (марок акцизного сбора) и (или) нанесении информации, предусмотренной законодательством РФ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казаниям, имеющимися в материалах дела, гр. Слободенюк М.В., в магазине производится продажа табачной немаркированной продукции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ИП Слободенюк В.В. совершила правонарушение, выразившееся в продаже табачных изделий без маркировки, предусмотренной законодательством Российской Федерации, если такая маркировка и (или) нанесение такой информации обязательн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ч. 2 ст. 15.12 Кодекса Российской Федерации об административных правонарушениях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случаев, предусмотренных </w:t>
      </w:r>
      <w:hyperlink r:id="rId3">
        <w:r>
          <w:rPr>
            <w:rStyle w:val="InternetLink"/>
            <w:color w:val="000000"/>
            <w:lang w:val="ru-RU"/>
          </w:rPr>
          <w:t>частью 4</w:t>
        </w:r>
      </w:hyperlink>
      <w:r>
        <w:rPr>
          <w:color w:val="000000"/>
          <w:lang w:val="ru-RU"/>
        </w:rPr>
        <w:t xml:space="preserve"> настоящей статьи и </w:t>
      </w:r>
      <w:hyperlink r:id="rId4">
        <w:r>
          <w:rPr>
            <w:rStyle w:val="InternetLink"/>
            <w:color w:val="000000"/>
            <w:lang w:val="ru-RU"/>
          </w:rPr>
          <w:t>частью 1 статьи 6.34</w:t>
        </w:r>
      </w:hyperlink>
      <w:r>
        <w:rPr>
          <w:color w:val="000000"/>
          <w:lang w:val="ru-RU"/>
        </w:rPr>
        <w:t xml:space="preserve"> настоящего Кодекса,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ИП Слободенюк В.В. в совершении правонарушения подтверждается исследованными мировым судьей доказательствами: протокол об административном правонарушении № от хххх года (л.д.16), Административный материал ОМВД по Бахчисарайскому району КУСП  от хххх (л.д.2-13), Уведомление (л.д.14)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ИП Слободенюк В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Слободенюк В.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ИП Слободенюк В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ИП Слободенюк В.В.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 назначении административного наказания принимается во внимание характер совершенного ИП Слободенюк В.В. административного правонарушения, личность правонарушителя, ее имущественное положение, а также отсутствие обстоятельств, отягчающих административную ответственность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ИП Слободенюк В.В. административное наказание в виде </w:t>
      </w:r>
      <w:r>
        <w:rPr>
          <w:lang w:val="ru-RU"/>
        </w:rPr>
        <w:t>минимального</w:t>
      </w:r>
      <w:r>
        <w:rPr>
          <w:color w:val="000000"/>
          <w:lang w:val="ru-RU"/>
        </w:rPr>
        <w:t xml:space="preserve"> штрафа, предусмотренного </w:t>
      </w:r>
      <w:r>
        <w:rPr>
          <w:lang w:val="ru-RU"/>
        </w:rPr>
        <w:t>ч. 2 ст. 15.1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Руководствуясь </w:t>
      </w:r>
      <w:r>
        <w:rPr>
          <w:lang w:val="ru-RU"/>
        </w:rPr>
        <w:t xml:space="preserve">ч. 2 ст. 15.12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знать Индивидуального предпринимателя Слободенюк Викторию Валентиновну, хххх года рождения, виновной в совершении административного правонарушения, предусмотренного </w:t>
      </w:r>
      <w:r>
        <w:rPr>
          <w:lang w:val="ru-RU"/>
        </w:rPr>
        <w:t>ч. 2 ст. 15.1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и тысяч)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…..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6"/>
        <w:spacing w:before="0" w:after="0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Мировой судья                                                                        А.Ю. Черкашин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34"/>
      <w:szCs w:val="34"/>
      <w:u w:val="none"/>
      <w:lang w:val="en-US"/>
    </w:rPr>
  </w:style>
  <w:style w:type="character" w:styleId="4Exact">
    <w:name w:val="Основной текст (4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alatinoLinotype125pt">
    <w:name w:val="Основной текст + Palatino Linotype;12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  <w:lang w:val="uk-UA"/>
    </w:rPr>
  </w:style>
  <w:style w:type="character" w:styleId="Style22">
    <w:name w:val="Нижний колонтитул Знак"/>
    <w:qFormat/>
    <w:rPr>
      <w:sz w:val="24"/>
      <w:szCs w:val="24"/>
      <w:lang w:val="uk-UA"/>
    </w:rPr>
  </w:style>
  <w:style w:type="character" w:styleId="25">
    <w:name w:val="Оглавление 2 Знак"/>
    <w:qFormat/>
    <w:rPr>
      <w:sz w:val="22"/>
      <w:szCs w:val="22"/>
      <w:shd w:fill="FFFFFF" w:val="clear"/>
    </w:rPr>
  </w:style>
  <w:style w:type="character" w:styleId="10Exact">
    <w:name w:val="Основной текст (10) Exact"/>
    <w:qFormat/>
    <w:rPr>
      <w:sz w:val="32"/>
      <w:szCs w:val="32"/>
      <w:shd w:fill="FFFFFF" w:val="clear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18">
    <w:name w:val="Основной текст (18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81">
    <w:name w:val="Основной текст (18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8TimesNewRoman12pt">
    <w:name w:val="Основной текст (1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1">
    <w:name w:val="Основной текст (24)_"/>
    <w:qFormat/>
    <w:rPr>
      <w:rFonts w:ascii="Corbel" w:hAnsi="Corbel" w:eastAsia="Corbel" w:cs="Corbel"/>
      <w:i/>
      <w:iCs/>
      <w:spacing w:val="20"/>
      <w:sz w:val="21"/>
      <w:szCs w:val="21"/>
      <w:shd w:fill="FFFFFF" w:val="clear"/>
      <w:lang w:val="en-US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color w:val="000000"/>
      <w:sz w:val="27"/>
      <w:szCs w:val="27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color w:val="000000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pPr>
      <w:widowControl w:val="false"/>
      <w:shd w:fill="FFFFFF" w:val="clear"/>
      <w:spacing w:lineRule="exact" w:line="278" w:before="360" w:after="0"/>
      <w:ind w:hanging="360"/>
      <w:jc w:val="both"/>
    </w:pPr>
    <w:rPr>
      <w:sz w:val="22"/>
      <w:szCs w:val="22"/>
      <w:lang w:val="ru-RU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sz w:val="32"/>
      <w:szCs w:val="32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  <w:lang w:val="ru-RU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Corbel" w:hAnsi="Corbel" w:eastAsia="Corbel" w:cs="Corbel"/>
      <w:i/>
      <w:iCs/>
      <w:spacing w:val="2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ind w:firstLine="4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4E0C56040D80228ADDDB878FBCA91C5ECB57A16E4B0A281419BE0C8DD39817F1E6AAA1FC83A7008741F9ADDCB17BB1C5D2678A9FF2A0v162G" TargetMode="External"/><Relationship Id="rId4" Type="http://schemas.openxmlformats.org/officeDocument/2006/relationships/hyperlink" Target="consultantplus://offline/ref=4E0C56040D80228ADDDB878FBCA91C5ECB57A16E4B0A281419BE0C8DD39817F1E6AAA1F384A8028741F9ADDCB17BB1C5D2678A9FF2A0v162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