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5-29-52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5 февраля 2017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Фрунзе, 36В, Черкашин А.Ю.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>Гончарова Е.В., (дата) года рождения, уроженца (изъято), не работающего, зарегистрированного по адресу: (изъято), проживающего: (изъято)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lang w:val="ru-RU"/>
        </w:rPr>
        <w:t>ст</w:t>
      </w:r>
      <w:r>
        <w:rPr>
          <w:lang w:val="ru-RU"/>
        </w:rPr>
        <w:t>. 20.1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дата) </w:t>
      </w:r>
      <w:r>
        <w:rPr>
          <w:rFonts w:cs="Times New Roman" w:ascii="Times New Roman" w:hAnsi="Times New Roman"/>
          <w:sz w:val="24"/>
          <w:szCs w:val="24"/>
          <w:lang w:eastAsia="uk-UA"/>
        </w:rPr>
        <w:t>года в (время) минут,   находясь в общественном месте по адресу: (изъято), Гончаров Е.В., выражался нецензурной бранью в адрес соседки Ф.И.О.1, на неоднократные замечания и просьбы прекратить противоправные действия не реагировал, чем нарушил общественный порядок, проявил явное неуважение к обществ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воими действиями Гончаров Е.В. нарушил ч. 1 ст. 20.1 </w:t>
      </w:r>
      <w:r>
        <w:rPr>
          <w:rFonts w:cs="Times New Roman" w:ascii="Times New Roman" w:hAnsi="Times New Roman"/>
          <w:sz w:val="24"/>
          <w:szCs w:val="24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(дата) года дела об административном правонарушении мировым судьей Гончаров Е.В</w:t>
      </w:r>
      <w:r>
        <w:rPr>
          <w:lang w:val="ru-RU" w:eastAsia="uk-UA"/>
        </w:rPr>
        <w:t>.</w:t>
      </w:r>
      <w:r>
        <w:rPr>
          <w:lang w:val="ru-RU"/>
        </w:rPr>
        <w:t xml:space="preserve"> свою вину в совершении административного правонарушения, предусмотренного  ч. 1 ст.20.1 КоАП РФ признал, и пояснил, что выражался в адрес соседки Ф.И.О.1 нецензурной бранью</w:t>
      </w:r>
      <w:r>
        <w:rPr>
          <w:lang w:val="ru-RU" w:eastAsia="uk-UA"/>
        </w:rPr>
        <w:t>. В содеянном раскаялся, просил строго не наказывать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Гончарова Е.В</w:t>
      </w:r>
      <w:r>
        <w:rPr>
          <w:lang w:val="ru-RU" w:eastAsia="uk-UA"/>
        </w:rPr>
        <w:t>.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исследовав материалы дела об административном правонарушении, считаю, что в действиях Гончарова Е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усматривается нарушение требований  ч. 1 ст. 20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на Гончарова Е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 1 ст. 20.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851" w:hanging="0"/>
        <w:jc w:val="left"/>
        <w:rPr/>
      </w:pPr>
      <w:r>
        <w:rPr>
          <w:color w:val="000000"/>
          <w:lang w:val="ru-RU"/>
        </w:rPr>
        <w:t>- протоколом об административном правонарушении РК № (изъято) от (дата) года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 xml:space="preserve">(л.д.2); 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рапортом ст.УУП ОМВД РФ по Бахчисарайскому району Ф.И.О.2. (л.д. 3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объяснением Ф.И.О.3. (л.д. 4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ем Ф.И.О.1. (л.д. 5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ями Ф.И.О.4. (л.д. 6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ст.УУП ОМВД России по Бахчисарайскому району лейтенанта полиции Ф.И.О.2. (л.д. 8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анными ОСК (л.д. 9)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>характер совершенного Гончарова Е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, смягчающие и отягчающие вину обстоятельств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 w:eastAsia="uk-UA"/>
        </w:rPr>
        <w:t xml:space="preserve"> Гончарову Е.В.</w:t>
      </w:r>
      <w:r>
        <w:rPr>
          <w:color w:val="000000"/>
          <w:lang w:val="ru-RU"/>
        </w:rPr>
        <w:t xml:space="preserve"> административное наказание в виде административного штрафа, предусмотренное ч. 1 ст. 20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Руководствуясь ст. ст. 20.1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Гончарова Е.В.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ч. 1 ст. 20.1 Кодекса РФ об административных правонарушениях, и назначить ему административное наказание в виде административного штрафа в размере (сумма) рублей. </w:t>
      </w:r>
    </w:p>
    <w:p>
      <w:pPr>
        <w:pStyle w:val="Normal"/>
        <w:autoSpaceDE w:val="false"/>
        <w:jc w:val="both"/>
        <w:rPr>
          <w:spacing w:val="-10"/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Наименова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(изъято) Получатель: (изъято)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А.Ю. Черкаш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4:00Z</dcterms:created>
  <dc:creator>Admin</dc:creator>
  <dc:description/>
  <cp:keywords/>
  <dc:language>en-US</dc:language>
  <cp:lastModifiedBy>pomms29</cp:lastModifiedBy>
  <cp:lastPrinted>2017-02-15T11:37:00Z</cp:lastPrinted>
  <dcterms:modified xsi:type="dcterms:W3CDTF">2017-06-02T14:22:00Z</dcterms:modified>
  <cp:revision>5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