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52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Сейджелилова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5rplc7"/>
          <w:rFonts w:eastAsia="Times New Roman" w:cs="Times New Roman"/>
          <w:lang w:val="en-US" w:bidi="en-US"/>
        </w:rPr>
        <w:t>...</w:t>
      </w:r>
      <w:r>
        <w:rPr>
          <w:rStyle w:val="CatPassportDatagrp22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5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0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6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9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7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219411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данными о нарушениях (л.д. 6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ступившим в законную силу (л.д. 2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7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7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Сейджелилова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6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3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522420125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8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5rplc7">
    <w:name w:val="cat-ExternalSystemDefined grp-35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honeNumbergrp25rplc13">
    <w:name w:val="cat-PhoneNumber grp-2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SumInWordsgrp21rplc24">
    <w:name w:val="cat-SumInWords grp-21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8rplc42">
    <w:name w:val="cat-Address grp-8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