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53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6 феврал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Фрунзе, 36В, Черкашин А.Ю.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Жилинской Н.Н., (дата) года рождения, уроженки (изъято), работающей (изъято), зарегистрированной и проживающей по адресу: (изъято)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ата) </w:t>
      </w:r>
      <w:r>
        <w:rPr>
          <w:rFonts w:cs="Times New Roman" w:ascii="Times New Roman" w:hAnsi="Times New Roman"/>
          <w:sz w:val="24"/>
          <w:szCs w:val="24"/>
          <w:lang w:eastAsia="uk-UA"/>
        </w:rPr>
        <w:t>года в (время) минут, находясь в общественном месте: в общем дворе многоквартирного дома № (адрес), Жилинская Н.Н., выражалась нецензурной бранью в адрес Ф.И.О.1, на неоднократные замечания и просьбы прекратить противоправные действия не реагировала, чем нарушила общественный порядок, проявила явное неуважение к обществ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воими действиями Жилинская Н.Н. нарушила ч. 1 ст. 20.1 </w:t>
      </w:r>
      <w:r>
        <w:rPr>
          <w:rFonts w:cs="Times New Roman" w:ascii="Times New Roman" w:hAnsi="Times New Roman"/>
          <w:sz w:val="24"/>
          <w:szCs w:val="24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(дата) года дела об административном правонарушении мировым судьей Жилинская Н.Н</w:t>
      </w:r>
      <w:r>
        <w:rPr>
          <w:lang w:val="ru-RU" w:eastAsia="uk-UA"/>
        </w:rPr>
        <w:t>.</w:t>
      </w:r>
      <w:r>
        <w:rPr>
          <w:lang w:val="ru-RU"/>
        </w:rPr>
        <w:t xml:space="preserve"> свою вину в совершении административного правонарушения, предусмотренного  ч. 1 ст.20.1 КоАП РФ признала, и пояснила, что выражалась в адрес соседки Грищук Н.В. нецензурной бранью</w:t>
      </w:r>
      <w:r>
        <w:rPr>
          <w:lang w:val="ru-RU" w:eastAsia="uk-UA"/>
        </w:rPr>
        <w:t>. В содеянном раскаялась, просила строго не наказывать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Жилинской Н.Н</w:t>
      </w:r>
      <w:r>
        <w:rPr>
          <w:lang w:val="ru-RU" w:eastAsia="uk-UA"/>
        </w:rPr>
        <w:t>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Жилинской Н.Н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усматривается нарушение требований 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на Жилинской Н.Н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 1 ст. 20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851" w:hanging="0"/>
        <w:jc w:val="left"/>
        <w:rPr/>
      </w:pPr>
      <w:r>
        <w:rPr>
          <w:color w:val="000000"/>
          <w:lang w:val="ru-RU"/>
        </w:rPr>
        <w:t>- протоколом об административном правонарушении РК № (изъято) от (дата) года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 xml:space="preserve">(л.д.2); </w:t>
      </w:r>
    </w:p>
    <w:p>
      <w:pPr>
        <w:pStyle w:val="TextBodyIndent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объяснением Жилинской Н.Н. (л.д. 3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данными ОСК (л.д. 5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рапортом УУП ОМВД РФ по Бахчисарайскому району мл.лейтенанта полиции Ф.И.О.2.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Ф.И.О.3. (л.д. 7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ями Ф.И.О.4. (л.д. 8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Ф.И.О.5 (л.д.9)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Жилинской Н.Н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смягчающие и отягчающие вину обстоятельств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 w:eastAsia="uk-UA"/>
        </w:rPr>
        <w:t xml:space="preserve"> Жилинской Н.Н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 ст. 20.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Жилинскую Н.Н.</w:t>
      </w:r>
      <w:r>
        <w:rPr>
          <w:color w:val="000000"/>
          <w:lang w:val="ru-RU" w:eastAsia="uk-UA"/>
        </w:rPr>
        <w:t xml:space="preserve"> признать виновной в совершении административного правонарушения, предусмотренного ч. 1 ст. 20.1 Кодекса РФ об административных правонарушениях, и назначить ей административное наказание в виде административного штрафа в размере (сумма) рублей. </w:t>
      </w:r>
    </w:p>
    <w:p>
      <w:pPr>
        <w:pStyle w:val="Normal"/>
        <w:autoSpaceDE w:val="false"/>
        <w:jc w:val="both"/>
        <w:rPr>
          <w:spacing w:val="-10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(изъято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1:00Z</dcterms:created>
  <dc:creator>Admin</dc:creator>
  <dc:description/>
  <cp:keywords/>
  <dc:language>en-US</dc:language>
  <cp:lastModifiedBy>pomms29</cp:lastModifiedBy>
  <cp:lastPrinted>2017-02-15T11:37:00Z</cp:lastPrinted>
  <dcterms:modified xsi:type="dcterms:W3CDTF">2017-06-02T14:24:00Z</dcterms:modified>
  <cp:revision>3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