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54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6 февра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Зудиной Е.В., (дата) года рождения, уроженки (изъято), работающей (изъято), зарегистрированной и проживающей по адресу: (изъято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та)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да в (время) минут, находясь в общественном месте: в подъезде дома № (адрес), Зудина Е.В. выражалась нецензурной бранью в адрес Ф.И.О.1., на неоднократные замечания и просьбы соседей прекратить противоправные действия не реагировала, чем нарушила общественный порядок, проявила явное неуважение к обществ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воими действиями Зудина Е.В. нарушила ч. 1 ст. 20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 года дела об административном правонарушении мировым судьей Зудина Е.В</w:t>
      </w:r>
      <w:r>
        <w:rPr>
          <w:lang w:val="ru-RU" w:eastAsia="uk-UA"/>
        </w:rPr>
        <w:t>.</w:t>
      </w:r>
      <w:r>
        <w:rPr>
          <w:lang w:val="ru-RU"/>
        </w:rPr>
        <w:t xml:space="preserve"> свою вину в совершении административного правонарушения, предусмотренного  ч. 1 ст.20.1 КоАП РФ признала, и пояснила, что в ходе семейного конфликта выражалась в адрес сожителя Ф.И.О.1. нецензурной бранью</w:t>
      </w:r>
      <w:r>
        <w:rPr>
          <w:lang w:val="ru-RU" w:eastAsia="uk-UA"/>
        </w:rPr>
        <w:t>. В содеянном раскаялась, просила строго не наказывать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Зудиной Е.В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Зудиной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ется нарушение требований 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на Зудиной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851" w:hanging="0"/>
        <w:jc w:val="left"/>
        <w:rPr/>
      </w:pPr>
      <w:r>
        <w:rPr>
          <w:color w:val="000000"/>
          <w:lang w:val="ru-RU"/>
        </w:rPr>
        <w:t>- протоколом об административном правонарушении РК № (изъято) от (дата) года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(л.д.2); 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УУП ОМВД РФ по Бахчисарайскому району мл.лейтенанта полиции Ф.И.О.2. (л.д. 3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Зудиной Е.В. (л.д. 4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данными ОСК (л.д. 6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характеристикой с места жительства (л.д. 7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запросами и ответами на запросы в Бахчисарайскую ЦРБ о состоянии на учете у врачей нарколога и психиатра (л.д. 8, 9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3. (л.д. 10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ями Ф.И.О.4. (л.д. 11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Ф.И.О.5. (л.д. 12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Зудиной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ё имущественное положение, наличие на иждивении двоих несовершеннолетних детей, смягчающие и отягчающие вину обстоятельств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 w:eastAsia="uk-UA"/>
        </w:rPr>
        <w:t xml:space="preserve"> Зудиной Е.В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 ст. 20.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Зудину Е.В.</w:t>
      </w:r>
      <w:r>
        <w:rPr>
          <w:color w:val="000000"/>
          <w:lang w:val="ru-RU" w:eastAsia="uk-UA"/>
        </w:rPr>
        <w:t xml:space="preserve"> признать виновной в совершении административного правонарушения, предусмотренного ч. 1 ст. 20.1 Кодекса РФ об административных правонарушениях, и назначить ей административное наказание в виде административного штрафа в размере (сумма) рублей. </w:t>
      </w:r>
    </w:p>
    <w:p>
      <w:pPr>
        <w:pStyle w:val="Normal"/>
        <w:autoSpaceDE w:val="false"/>
        <w:jc w:val="both"/>
        <w:rPr>
          <w:spacing w:val="-10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Наименование: (и</w:t>
      </w:r>
      <w:r>
        <w:rPr>
          <w:lang w:val="ru-RU"/>
        </w:rPr>
        <w:t>зъято)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Admin</dc:creator>
  <dc:description/>
  <cp:keywords/>
  <dc:language>en-US</dc:language>
  <cp:lastModifiedBy>pomms29</cp:lastModifiedBy>
  <cp:lastPrinted>2017-02-16T11:55:00Z</cp:lastPrinted>
  <dcterms:modified xsi:type="dcterms:W3CDTF">2017-06-02T14:27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