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фактическ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ское удостоверение (удостоверение личности) </w:t>
      </w:r>
      <w:r>
        <w:rPr>
          <w:rStyle w:val="CatPhoneNumbergrp27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ыданное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о установлено, что гр-н </w:t>
      </w:r>
      <w:r>
        <w:rPr>
          <w:rStyle w:val="CatFIOgrp1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установленный законом срок не выполнил обязательство по уплате штрафа в размере </w:t>
      </w:r>
      <w:r>
        <w:rPr>
          <w:rStyle w:val="CatSumgrp21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 постановлению по делу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е в законную силу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заявлений и ходатайств не представил. При этом, о времени и месте рассмотрения дела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телефонограм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77ФП187644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е в законную силу </w:t>
      </w:r>
      <w:r>
        <w:rPr>
          <w:rStyle w:val="CatDategrp1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,4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5-7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, отягчающих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542420138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20rplc6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