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5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6 февра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Богачёв В.Ю., </w:t>
      </w:r>
      <w:r>
        <w:rPr>
          <w:bCs/>
        </w:rPr>
        <w:t xml:space="preserve">(дата) </w:t>
      </w:r>
      <w:r>
        <w:rPr>
          <w:lang w:val="ru-RU"/>
        </w:rPr>
        <w:t>года рождения,  уроженца (изъято), (изъято), не работающего, зарегистрированного по адресу: (адрес) и проживающего по адресу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ода в (время) мин., находясь по адресу : (адрес), Богачёв В.Ю. употреблял наркотическое вещество без назначения врача коноплю (марихуану) путем курения через приспособление для курения - бульбулятор. Своими действиями Богачёв В.Ю. совершил правонарушение, предусмотренн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е заседание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Богачёв В.Ю. явился, вину в совершении административного правонарушения признал в полном объеме. Каких–либо заявлений и ходатайств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Богачёва В.Ю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Богачёва В.Ю. в совершении административного правонарушения, предусмотренного               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  </w:t>
      </w:r>
      <w:r>
        <w:rPr>
          <w:lang w:val="ru-RU" w:eastAsia="uk-UA"/>
        </w:rPr>
        <w:t xml:space="preserve">- </w:t>
      </w:r>
      <w:r>
        <w:rPr>
          <w:color w:val="000000"/>
          <w:lang w:val="ru-RU"/>
        </w:rPr>
        <w:t>рапортом работника полиции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протоколом об административном правонарушении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объяснениями Богачёва В.Ю. (л.д. 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- актом медицинского освидетельствования на  состояние опьянения № (изъято) от </w:t>
      </w:r>
      <w:r>
        <w:rPr>
          <w:bCs/>
        </w:rPr>
        <w:t xml:space="preserve">(дата) </w:t>
      </w:r>
      <w:r>
        <w:rPr>
          <w:lang w:val="ru-RU"/>
        </w:rPr>
        <w:t>года</w:t>
      </w:r>
      <w:r>
        <w:rPr>
          <w:color w:val="000000"/>
          <w:lang w:val="ru-RU"/>
        </w:rPr>
        <w:t xml:space="preserve"> (л.д.5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Богачёва В.Ю. административного правонарушения, личность правонарушителя, его имущественное положение, а также отсутствие обстоятельств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 w:eastAsia="uk-UA"/>
        </w:rPr>
        <w:t xml:space="preserve">Богачёву В.Ю. </w:t>
      </w:r>
      <w:r>
        <w:rPr>
          <w:color w:val="000000"/>
          <w:lang w:val="ru-RU"/>
        </w:rPr>
        <w:t xml:space="preserve">административное наказание в виде административного ареста, предусмотренное ч. 1 ст. 6.9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В соответствии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Богачёва В.Ю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ареста сроком на (срок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На основании ч. 2.1 ст. 4.1 КоАП РФ, возложить на </w:t>
      </w:r>
      <w:r>
        <w:rPr>
          <w:lang w:val="ru-RU" w:eastAsia="uk-UA"/>
        </w:rPr>
        <w:t>Богачёва В.Ю.</w:t>
      </w:r>
      <w:r>
        <w:rPr>
          <w:lang w:val="ru-RU"/>
        </w:rPr>
        <w:t xml:space="preserve"> обязанность пройти диагностику и профилактические мероприятия в КРУ «Наркологический диспансер»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Срок административного наказания исчислять с даты задержания </w:t>
      </w:r>
      <w:r>
        <w:rPr>
          <w:lang w:eastAsia="uk-UA"/>
        </w:rPr>
        <w:t>Богачёва В.Ю.</w:t>
      </w:r>
      <w:r>
        <w:rPr/>
        <w:t xml:space="preserve"> органами внутренних дел. </w:t>
      </w:r>
    </w:p>
    <w:p>
      <w:pPr>
        <w:pStyle w:val="Style17"/>
        <w:spacing w:before="0" w:after="0"/>
        <w:ind w:firstLine="851"/>
        <w:jc w:val="both"/>
        <w:rPr/>
      </w:pPr>
      <w:r>
        <w:rPr/>
        <w:t>Копию постановления направить для исполнения в ОМВД России по Бахчисарайскому район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0:00Z</dcterms:created>
  <dc:creator>Admin</dc:creator>
  <dc:description/>
  <dc:language>en-US</dc:language>
  <cp:lastModifiedBy>pomms29</cp:lastModifiedBy>
  <cp:lastPrinted>2017-06-02T14:40:00Z</cp:lastPrinted>
  <dcterms:modified xsi:type="dcterms:W3CDTF">2017-06-0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