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56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7 феврал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Скворцова Е.В., (дата) года рождения, уроженца (изъято), не работающего, зарегистрированной и проживающей по адресу: (изъято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та) </w:t>
      </w:r>
      <w:r>
        <w:rPr>
          <w:rFonts w:cs="Times New Roman" w:ascii="Times New Roman" w:hAnsi="Times New Roman"/>
          <w:sz w:val="24"/>
          <w:szCs w:val="24"/>
          <w:lang w:eastAsia="uk-UA"/>
        </w:rPr>
        <w:t>года в (время) минут, находясь в общественном месте: в подъезде дома № (адрес), Скворцов Е.В. выражался нецензурной бранью в адрес Ф.И.О.1., на неоднократные замечания и просьбы соседей прекратить противоправные действия не реагировал, чем нарушил общественный порядок, проявил явное неуважение к обществ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воими действиями Скворцов Е.В. нарушил ч. 1 ст. 20.1 </w:t>
      </w:r>
      <w:r>
        <w:rPr>
          <w:rFonts w:cs="Times New Roman" w:ascii="Times New Roman" w:hAnsi="Times New Roman"/>
          <w:sz w:val="24"/>
          <w:szCs w:val="24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(дата) года дела об административном правонарушении мировым судьей Скворцов Е.В</w:t>
      </w:r>
      <w:r>
        <w:rPr>
          <w:lang w:val="ru-RU" w:eastAsia="uk-UA"/>
        </w:rPr>
        <w:t>.</w:t>
      </w:r>
      <w:r>
        <w:rPr>
          <w:lang w:val="ru-RU"/>
        </w:rPr>
        <w:t xml:space="preserve"> свою вину в совершении административного правонарушения, предусмотренного  ч. 1 ст.20.1 КоАП РФ признал, и пояснил, что в ходе семейного конфликта выражался в адрес сожительницы Ф.И.О.1. нецензурной бранью</w:t>
      </w:r>
      <w:r>
        <w:rPr>
          <w:lang w:val="ru-RU" w:eastAsia="uk-UA"/>
        </w:rPr>
        <w:t>. В содеянном раскаялся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Скворцова Е.В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Скворцова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усматривается нарушение требований 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на Скворцова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РК № 0(изъято) от (дата) года</w:t>
      </w:r>
    </w:p>
    <w:p>
      <w:pPr>
        <w:pStyle w:val="TextBodyInden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(л.д.2);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рапортом УУП ОМВД РФ по Бахчисарайскому району мл.лейтенанта полиции Ф.И.О.2. (л.д. 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объяснением Скворцова Е.В.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характеристикой с места жительства, согласно которой  Скворцов Е.В. по месту жительства характеризуется (изъято) (л.д. 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справкой об освобождении (л.д.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данными ОСК (л.д. 7), согласно которыми Скворцов Е.В. ранее привлекался к уголовной и административной ответственности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запросами и ответами на запросы в Бахчисарайскую ЦРБ о состоянии на учете у врачей нарколога и психиатра, согласно которых Скворцов Е.В. (изъято)  (л.д. 8, 9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3. (л.д. 10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ями Ф.И.О.4. (л.д. 11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Ф.И.О.5. (л.д. 12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Скворцовым Е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характеристику с места жительства. Смягчающих и отягчающих вину Скворцова Е.В.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Обстоятельств, исключающих назначение Скворцову Е.В. наказания в виде административного ареста, предусмотренных ч. 2 ст. 3.9. КоАП РФ не усматривается, в связи с чем применению к нему подлежит мера наказания в виде административного арест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Учитывая признание Скворцовым Евгением Валерьевичем вины, личность правонарушителя, а также степень общественной опасности совершенного правонарушения, суд считает достаточным наказание в виде административного ареста на срок (изъято) суток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 ст. 20.1, 29.9, 29.10, 29.11, 32.8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Скворцова Е.В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ч. 1 ст. 20.1 Кодекса РФ об административных правонарушениях, и назначить ему административное наказание в виде административного ареста на срок (изъято) суток.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Срок административного ареста Скворцову Е.В. исчислять с момента задержания органами внутренних д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ровой судья:                                                                                                 А.Ю. Черкаш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5:00Z</dcterms:created>
  <dc:creator>Admin</dc:creator>
  <dc:description/>
  <cp:keywords/>
  <dc:language>en-US</dc:language>
  <cp:lastModifiedBy>pomms29</cp:lastModifiedBy>
  <cp:lastPrinted>2017-02-17T10:21:00Z</cp:lastPrinted>
  <dcterms:modified xsi:type="dcterms:W3CDTF">2017-06-02T14:30:00Z</dcterms:modified>
  <cp:revision>5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